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                     , DE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 SOBRE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010,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ojeto em epígrafe foi apresentado pelo nobre Deputado Said Murad,  pretendendo obrigar as empresas que fabricam e comercializam bebidas alcoólicas, no âmbito do Estado de São Paulo,  a ressarcirem o Estado pelos gastos efetuados pela Secretaria Estadual de Saúde com os atendimentos médicos prestados a portadores de doenças causadas pelo consumo de bebida alcoó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Foi apresentada uma emenda, de autoria do Deputado José Bittencourt,  durante o prazo regimental de pauta, que transcorreu entre as 116ª e 120ª Sessões Ordin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proposta se contém na competência concorrente do Estado para dispor sobre saúde e não se sujeita à reserva de inici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ão obstante, a iniciativa não vence o juízo de juridicidade. Ao estabelecer que as empresas que fabricam e comercializam bebidas compensarão os gastos suportados pelo Estado em razão do tratamento, pelo sistema público, das doenças associadas ao alcoolismo, fere o princípio da razoabilidade, uma vez que é impossível apurar qual a participação de cada empresa na produção de tais m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Por isso, o parecer é contrário ao Projeto de Lei 1010, de 2003, e à Emenda nº 1 que, por ser acessória, segue o prin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                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URO MENU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807 190304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26:00Z</dcterms:created>
  <dc:creator>André Schaumburg</dc:creator>
  <dc:description>FPLF - Fundação Padre Leonel Franca</dc:description>
  <dc:language>en-US</dc:language>
  <cp:lastModifiedBy>ALESP</cp:lastModifiedBy>
  <dcterms:modified xsi:type="dcterms:W3CDTF">2004-03-19T16:26:00Z</dcterms:modified>
  <cp:revision>2</cp:revision>
  <dc:subject/>
  <dc:title>{Natureza} ao {NaturezaMestre} Nº {nrLegislativo} de {nrAnoLegislativo} </dc:title>
</cp:coreProperties>
</file>