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PARECER Nº </w:t>
        <w:tab/>
        <w:t>319,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COMISSÃO DE SEGURANÇA PÚBLICA, SOBRE O</w:t>
      </w:r>
    </w:p>
    <w:p>
      <w:pPr>
        <w:pStyle w:val="Normal"/>
        <w:jc w:val="center"/>
        <w:rPr/>
      </w:pPr>
      <w:r>
        <w:rPr/>
        <w:t>PROJETO DE LEI Nº 01050, DE 20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 autoria do Nobre Deputado Ubiratan Guimarães a propositura em epígrafe veda, a qualquer título, a implantação de presídios ou estabelecimento congêneres em municípios considerados estâncias hidrominerais, balnearias, climáticas ou turística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Estando em pauta nos termos do item 3, parágrafo único do artigo 148, da XI Consolidação do Regimento Interno, nos dias correspondentes às 121ª. à 125ª. Sessões Ordinárias (de 14 a 20/10/03), não sendo alvo de emendas ou substitutivo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forme o previsto no artigo 149, da mesma Consolidação, o projeto foi encaminhado ao exame das Comissões de Constituição e Justiça e Segurança Pública, por despacho do Presidente da Assemblé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forme artigo 31, inciso I, § 1º., do Regimento Interno desta Casa de Leis, foi o projeto remetido à Comissão de Constituição e Justiça para análise quanto aos aspectos constitucional, legal e jurídico, tendo esgotado o prazo regimental naquela Comissão, sem que houvesse manifestação daquele Colegiado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r força do despacho de folhas 04, foi designado como Relator Especial o Nobre Deputado Alberto “Turco Loco” Hiar, que manifestou-se favoravelmente à propositur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Foi a proposta remetida a esta Comissão de Segurança Pública, para que fosse analisado quanto ao mérito que cabe a este Colegiado, conforme §16, do mesmo Diplom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Ao fazê-lo, verificamos que quanto ao mérito, a propositura merece prosperar pois, conforme se constata em sua justificativa, a intenção do Nobre Autor é preservar aqueles municípios que, por suas características naturais e históricas são classificados por Lei como turísticos, afastando destes a implantação de estabelecimentos prisionais que, com certeza, afastaria os turistas, causando sérios prejuízos, tanto à população que vive da exploração do turismo como aos cofres públicos municipai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m, por entender ser justa a proposta ora apresentada, manifestamo-nos favoráveis a aprovação do Projeto de Lei 1050,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mary Corrêa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24/3/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EU TUM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UBIRATAN GUIMARÃES – AFANASIO JAZADJI – VANDERLEI SIRAQUE – ROSMARY CORRÊA – CONTE LOPES – ROMEU TUM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736 180304 18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52:00Z</dcterms:created>
  <dc:creator>André Schaumburg</dc:creator>
  <dc:description>FPLF - Fundação Padre Leonel Franca</dc:description>
  <dc:language>en-US</dc:language>
  <cp:lastModifiedBy>ssc</cp:lastModifiedBy>
  <cp:lastPrinted>2004-03-18T18:40:00Z</cp:lastPrinted>
  <dcterms:modified xsi:type="dcterms:W3CDTF">2004-03-26T21:52:00Z</dcterms:modified>
  <cp:revision>2</cp:revision>
  <dc:subject/>
  <dc:title>{Natureza} ao {NaturezaMestre} Nº {nrLegislativo} de {nrAnoLegislativo} </dc:title>
</cp:coreProperties>
</file>