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316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À COMISSÃO DE TRANSPORTES E COMUNICAÇÕES, SOBRE O PROJETO DE LEI Nº 145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endo sido designado Relator Especial para exara parecer pela Comissão de Transportes e Comunicações, ratificamos nossa manifestação de fls. 22, contrária a aprovação do Projeto de lei nº 145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ão Caramez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Dorival Braga, o Projeto de lei nº 145, de 2002, dispõe sobre a revisão das tarifas de pedágio cobradas dos usuários pelas concessionárias dos serviços públicos de exploração da malha rodoviá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período em que esteve em pauta, nos termos regimentais, a proposição não recebeu emendas ou substitutivos. O projeto, então, foi distribuído para análise das Comissões de Constituição e Justiça, Transportes e Comunicações e Finanças e Orç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Comissão de Constituição e Justiça deixou de manifestar-se no prazo regimental, razão pela qual foi feita indicação de Relator Especial, que manifestou-se favoravelmente à propositu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, foi o projeto encaminhado a esta Comissão de Transportes e Comunicações para análise d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verificamos que a propositura tem como objetivo promover obrigatoriamante, a cada 12 meses, um ampla revisão das tarifas de pedágio cobradas pelas empresas concessionários dos serviços públicos de exploração da malha rodoviária, visando sua redução ao usu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bora meritória, a propositura vai de encontro às disposições da legislação que dispõe sobre o regime das concessões, que prevê em seu Artigo 14, a possibilidade do Poder Concedente, por motivo de interesse público relevante, estabilizar ou reduzir o valor das tarifas, de forma a garantir a sua modicidade ao usu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tendo em vista que uma revisão unilateral focada unicamente para a redução dos valores das tarifas, poderá causar prejuízos à malha viária, aos serviços de atendimento ao usuário e à segurança com a intercorrência dos reflexos citados, manifestamo-nos contrariamente ao PL 145/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ão Caramez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44:00Z</dcterms:created>
  <dc:creator>Alesp</dc:creator>
  <dc:description/>
  <dc:language>en-US</dc:language>
  <cp:lastModifiedBy>Alesp</cp:lastModifiedBy>
  <cp:lastPrinted>2004-03-26T18:51:00Z</cp:lastPrinted>
  <dcterms:modified xsi:type="dcterms:W3CDTF">2004-03-26T22:10:00Z</dcterms:modified>
  <cp:revision>3</cp:revision>
  <dc:subject/>
  <dc:title>PARECER Nº   , DE 2004</dc:title>
</cp:coreProperties>
</file>