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ARECER</w:t>
      </w:r>
      <w:r>
        <w:rPr>
          <w:rFonts w:cs="Arial (W1)" w:ascii="Arial (W1)" w:hAnsi="Arial (W1)"/>
          <w:b/>
        </w:rPr>
        <w:t xml:space="preserve"> Nº 301</w:t>
        <w:tab/>
        <w:t>, DE 2004.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 COMISSÃO DE SEGURANÇA PÚBLICA, SOBRE O</w:t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PROJETO DE LEI COMPLEMENTAR Nº 0037, DE 2000.</w:t>
      </w:r>
    </w:p>
    <w:p>
      <w:pPr>
        <w:pStyle w:val="Normal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Da autoria do Nobre Deputado Campos Machado, o Projeto de Lei Complementar em epígrafe tem por escopo revogar o parágrafo único do artigo 11-A, da Lei Complementar nº 547, de 1998, o qual foi acrescido pela Lei Complementar nº 675, de 1992, que dispõe sobre a reestruturação das carreiras policiais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umprindo o trâmite regimental, a propositura esteve em pauta, nos termos do item 3, parágrafo único do artigo 148, da IX CRI, nos dias correspondentes às 77ª. a 81ª. Sessões Ordinárias (de 26/05 a 1º/06/00), não tendo sido alvo de emendas ou substitutivos.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ab/>
        <w:tab/>
        <w:tab/>
        <w:tab/>
        <w:tab/>
        <w:t xml:space="preserve">Por despacho do Senhor Presidente da Assembléia Legislativa, </w:t>
      </w:r>
      <w:r>
        <w:rPr>
          <w:rFonts w:cs="Arial (W1)" w:ascii="Arial (W1)" w:hAnsi="Arial (W1)"/>
          <w:color w:val="000000"/>
        </w:rPr>
        <w:t xml:space="preserve">o projeto foi encaminhado ao exame das Comissões de Constituição e Justiça, Segurança Pública e Finanças e Orçamento, consoante o </w:t>
      </w:r>
      <w:r>
        <w:rPr>
          <w:rFonts w:cs="Arial (W1)" w:ascii="Arial (W1)" w:hAnsi="Arial (W1)"/>
        </w:rPr>
        <w:t>previsto no artigo 149, da mesma Consolidação Interna</w:t>
      </w:r>
      <w:r>
        <w:rPr>
          <w:rFonts w:cs="Arial (W1)" w:ascii="Arial (W1)" w:hAnsi="Arial (W1)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 (W1)" w:ascii="Arial (W1)" w:hAnsi="Arial (W1)"/>
          <w:color w:val="000000"/>
        </w:rPr>
        <w:tab/>
        <w:tab/>
        <w:tab/>
        <w:tab/>
        <w:tab/>
      </w:r>
      <w:r>
        <w:rPr>
          <w:rFonts w:cs="Arial (W1)" w:ascii="Arial (W1)" w:hAnsi="Arial (W1)"/>
        </w:rPr>
        <w:t>Na seqüência do processo legislativo e, c</w:t>
      </w:r>
      <w:r>
        <w:rPr>
          <w:rFonts w:cs="Arial (W1)" w:ascii="Arial (W1)" w:hAnsi="Arial (W1)"/>
          <w:color w:val="000000"/>
        </w:rPr>
        <w:t xml:space="preserve">onforme </w:t>
      </w:r>
      <w:r>
        <w:rPr>
          <w:rFonts w:cs="Arial (W1)" w:ascii="Arial (W1)" w:hAnsi="Arial (W1)"/>
        </w:rPr>
        <w:t>artigo 31, inciso I, § 1º., do Regimento Interno desta Casa, foi o projeto remetido à Comissão de Constituição e Justiça para análise quanto aos aspectos constitucional, legal e jurídico, recebendo daquele Colegiado parecer favorável, pelo relator especial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Nesta fase regimental foi a propositura Remetida à Comissão de Segurança Pública, onde será analisado quanto ao mérito, que cabe a este Órgão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Ao analisarmos, fica claro que a inversão que vem ocorrendo, por força do parágrafo único, do artigo 11A, da Lei Complementar nº. 547, de 1998,  traz prejuízos aos serviços prestados à população, pois os hierarquicamente superiores ou seja os Delegados de Polícia Classe Especial, subordinados a outro de Classe Inferior se sente desmotivado , podendo até, não empenhar-se nesta bela, mas, exaustiva carreira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Verificamos portanto que, a proposta tem por base a manutenção de hierarquia consolidada e consagrada entre os funcionários públicos civis, que, quando invertida causa não só o constrangimento do superior hierárquico em situação de subordinação, como um grande desconforto ao funcionário de classe inferior, agora no comando.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ab/>
        <w:tab/>
        <w:tab/>
        <w:tab/>
        <w:tab/>
        <w:t xml:space="preserve">Por estes motivos e pelos já expostos na larga tese acostada à propositura, manifestamo-nos </w:t>
      </w:r>
      <w:r>
        <w:rPr>
          <w:rFonts w:cs="Arial (W1)" w:ascii="Arial (W1)" w:hAnsi="Arial (W1)"/>
          <w:b/>
        </w:rPr>
        <w:t>favoravelmente</w:t>
      </w:r>
      <w:r>
        <w:rPr>
          <w:rFonts w:cs="Arial (W1)" w:ascii="Arial (W1)" w:hAnsi="Arial (W1)"/>
        </w:rPr>
        <w:t xml:space="preserve"> ao Projeto de Lei Complementar 0037, de 2000, por acreditarmos ser medida da mais augusta justiça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1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osmary Corrêa – Relatora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 parecer da relatora favorável à proposiçã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ala das Comissões, em 20/8/2003 </w:t>
      </w:r>
    </w:p>
    <w:p>
      <w:pPr>
        <w:pStyle w:val="Normal"/>
        <w:numPr>
          <w:ilvl w:val="0"/>
          <w:numId w:val="2"/>
        </w:numPr>
        <w:rPr>
          <w:rFonts w:ascii="Arial (W1)" w:hAnsi="Arial (W1)" w:cs="Arial (W1)"/>
        </w:rPr>
      </w:pPr>
      <w:r>
        <w:rPr>
          <w:rFonts w:cs="Arial (W1)" w:ascii="Arial (W1)" w:hAnsi="Arial (W1)"/>
        </w:rPr>
        <w:t>Romeu Tuma – Presiden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omeu Tuma – Rosmary Corrêa – Vanderlei Siraque – Ubiratan Guimarães – Afanasio Jazadji. 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92" w:leader="none"/>
        <w:tab w:val="right" w:pos="9008" w:leader="none"/>
      </w:tabs>
      <w:autoSpaceDE w:val="false"/>
      <w:spacing w:lineRule="exact" w:line="380"/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686"/>
      <w:jc w:val="both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03:00Z</dcterms:created>
  <dc:creator>Alesp</dc:creator>
  <dc:description/>
  <dc:language>en-US</dc:language>
  <cp:lastModifiedBy>Alesp</cp:lastModifiedBy>
  <cp:lastPrinted>2004-03-26T18:23:00Z</cp:lastPrinted>
  <dcterms:modified xsi:type="dcterms:W3CDTF">2004-03-26T21:23:00Z</dcterms:modified>
  <cp:revision>4</cp:revision>
  <dc:subject/>
  <dc:title>PARECER Nº </dc:title>
</cp:coreProperties>
</file>