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, AO  Projeto de lei 153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67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6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ao projeto em epígrafe o seguinte artigo 5°, renumerando-se o atual artigo 5°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5º - O Poder Executivo regulamentará esta lei, em especial em relação à compensação financeira aos concessionários, permissionários e autorizatários do sistema de transporte coletivo metropolitano e intermunicipal do Estado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8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reconheçamos os louváveis propósitos que nortearam o legislador na elaboração da presente proposição, entendemos que seu texto deve ser aperfeiçoado, para que seja possível a sua aplicação, pois ao Poder Público incumbe participar ativamente na concretização de quaisquer ações que objetivem garantir a todos, e, principalmente, àqueles que estejam com seus organismos debilitados, o pleno acesso à saúd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323 260304 14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52:00Z</dcterms:created>
  <dc:creator>André Schaumburg</dc:creator>
  <dc:description>FPLF - Fundação Padre Leonel Franca</dc:description>
  <dc:language>en-US</dc:language>
  <cp:lastModifiedBy>ssc</cp:lastModifiedBy>
  <dcterms:modified xsi:type="dcterms:W3CDTF">2004-03-29T21:52:00Z</dcterms:modified>
  <cp:revision>2</cp:revision>
  <dc:subject/>
  <dc:title>{Natureza} ao {NaturezaMestre} Nº {nrLegislativo} de {nrAnoLegislativo} </dc:title>
</cp:coreProperties>
</file>