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ARECER Nº  280,  DE 2004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DA COMISSÃO DE FINANÇAS E ORÇAMENTO, SOBRE O PROJETO DE LEI Nº 0669/2001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ab/>
        <w:tab/>
        <w:tab/>
      </w:r>
      <w:r>
        <w:rPr>
          <w:color w:val="000000"/>
        </w:rPr>
        <w:t xml:space="preserve">De iniciativa do nobre Deputado Pedro Mori, o Projeto em epígrafe torna obrigatória às repartições públicas e aos estabelecimentos de ensino, públicos e particulares, a exibição de cartazes, faixas ou similares com a seguinte inscrição: ”Drogas matam rápido”, “Bebidas alcoólicas e cigarros matam lentamente”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>Nos termos regimentais , o projeto esteve em pauta nos dias correspondentes às 148ª à 152ª Sessões Ordinárias (de 16 a 22/10/01), não tendo recebido emendas ou substitutiv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>A seguir, o projeto foi encaminhado à Comissão de Constituição e Justiça, recebendo parecer favorável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>Após o projeto seguiu para a Comissão de Saúde e Higiene, recebendo parecer favorável ao projet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>Nesta oportunidade, o projeto vem a esta Comissão de Finanças e Orçamento para ser apreciado consoante o que dispõe o § 3º do artigo 31 do Regimento Interno consolidad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>Do exame do assunto, verificamos que a proposta, se convertida em lei, concorre para o aumento da despesa pública. Sendo assim, de forma a adequar a matéria às normas constitucionais vigentes, propomos a seguint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EMEND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crescente-se, onde couber, um artigo com a seguinte redaçã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Artigo   - As despesas decorrentes da execução desta lei correrão à conta de dotações próprias a serem consignadas na lei orçamentária.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te o exposto, somos pela aprovação do Projeto de Lei nº 0669 de 2001 com a emenda apresent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VALDOMIRO LOPES – RELATOR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provado o parecer do relator favorável à proposição, com emend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Sala das Comissões, em 23/3/2004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Luiz Gonzaga Vieira – Presidente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Edson Ferrarini – Valdomiro Lopes – Mário Reali – Vitor Sapienza – Luiz Gonzaga Vieir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20:13:00Z</dcterms:created>
  <dc:creator>Alesp</dc:creator>
  <dc:description/>
  <dc:language>en-US</dc:language>
  <cp:lastModifiedBy>ssc</cp:lastModifiedBy>
  <cp:lastPrinted>2004-03-25T17:39:00Z</cp:lastPrinted>
  <dcterms:modified xsi:type="dcterms:W3CDTF">2004-03-25T20:39:00Z</dcterms:modified>
  <cp:revision>2</cp:revision>
  <dc:subject/>
  <dc:title>PARECER Nº                 DE 2003</dc:title>
</cp:coreProperties>
</file>