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302  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FINANÇAS E ORÇAMENTO, SOBRE O PROJETO DE LEI COMPLEMENTAR Nº 0037, DE 2000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o Deputado Campos Machado, o Projeto de Lei Complementar nº 0037, de 2000, tem por objetivo revogar o parágrafo único do artigo 11-A, da Lei Complementar nº 547, de 1998, o qual foi acrescido pela Lei Complementar nº 675, de 1992, que dispõe sobre a reestruturação das Carreiras Policiai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pauta, nos termos regimentais, o Projeto de Lei Complementar não recebeu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ncaminhada à Comissão de Constituição e Justiça, para ser apreciada quanto aos aspectos de sua constitucionalidade, legalidade e juridicidade, recebeu a propositura parecer favoráve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seguida, o Projeto foi encaminhado à Comissão de Segurança Pública, para ser analisada quanto ao mérito, tendo esse órgão técnico se manifestado pela aprovação da propost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gora, nesta Comissão de Finanças e Orçamento, fomos designados para exarar o parecer pertinente a este Projeto, no que se refere aos seus aspectos financeiro e orçamentári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o analisarmos, constatamos que o autor objetiva revogar o Parágrafo único do artigo 11-A, da Lei Complementar nº 547, de 1998, o qual foi acrescido pela Lei Complementar nº 675, de 1992, que dispõe sobre a reestruturação das Carreiras Policiai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Verificamos que não existem óbices de natureza financeira e orçamentária à sua tramita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iante do exposto, somos favoráveis à aprovação do Projeto de Lei Complementar nº 0037, de 2000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Roberto Engler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Aprovado o  parecer do relator favorável à proposição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Sala das Comissões, em 23/3/2004 </w:t>
      </w:r>
    </w:p>
    <w:p>
      <w:pPr>
        <w:pStyle w:val="Normal"/>
        <w:numPr>
          <w:ilvl w:val="0"/>
          <w:numId w:val="1"/>
        </w:numPr>
        <w:rPr>
          <w:rFonts w:ascii="Arial (W1)" w:hAnsi="Arial (W1)" w:cs="Arial (W1)"/>
        </w:rPr>
      </w:pPr>
      <w:r>
        <w:rPr>
          <w:rFonts w:cs="Arial (W1)" w:ascii="Arial (W1)" w:hAnsi="Arial (W1)"/>
        </w:rPr>
        <w:t>Luiz Gonzaga Vieira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rFonts w:cs="Arial (W1)" w:ascii="Arial (W1)" w:hAnsi="Arial (W1)"/>
        </w:rPr>
        <w:t>Edson Ferrarini – Luiz Gonzaga Vieira – Valdomiro Lopes – Vitor Sapienza – Mário Reali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0:25:00Z</dcterms:created>
  <dc:creator>Alesp</dc:creator>
  <dc:description/>
  <dc:language>en-US</dc:language>
  <cp:lastModifiedBy>Alesp</cp:lastModifiedBy>
  <cp:lastPrinted>2004-03-26T18:25:00Z</cp:lastPrinted>
  <dcterms:modified xsi:type="dcterms:W3CDTF">2004-03-26T21:25:00Z</dcterms:modified>
  <cp:revision>2</cp:revision>
  <dc:subject/>
  <dc:title>PARECER Nº  , DE 2004</dc:title>
</cp:coreProperties>
</file>