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190 , DE 2004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b/>
          <w:sz w:val="24"/>
        </w:rPr>
        <w:t>DA COMISSÃO DE CONSTITUIÇÃO E JUSTIÇA, SOBRE O PROJETO DE LEI Nº 188, DE 2002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 autoria do Deputado Valdomiro Lopes, o projeto e epígrafe cria as "Olimpíadas Estaduais da Terceira Idade"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os termos do item 3, parágrafo único do artigo 148, da X Consolidação do Regimento Interno, a presente proposição esteve em pauta nos dias correspondentes às 42ª a 46ª Sessões Ordinárias (de 09 a 16/04/02), não tendo recebido emendas ou substitu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corrido o prazo de permanência em pauta, o projeto foi encaminhado por despacho do Presidente da Assembléia ao exame das comissões técnica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Compete-nos nesta oportunidade, em atendimento às determinações do § 1º, artigo 31 do Regimento Interno consolidado, analisar a proposta quanto ao aspecto constitucional, legal e jurídic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 o fazendo, constatamos que o projeto trata de matéria de natureza legislativa (artigo 19, caput, da Constituição Estadual) e, quanto à iniciativa, de competência concorrente (artigo 24, caput, da Carta Política do Estado)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Pelo exposto, somos favoráveis à aprovação do Projeto de lei nº 188, de 2002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É o nosso parecer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) Eli Corrêa Filho - Relator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Sala das Comissões, em 19/6/2002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4"/>
        </w:rPr>
      </w:pPr>
      <w:r>
        <w:rPr>
          <w:sz w:val="24"/>
        </w:rPr>
        <w:t>CARLOS SAMPAIO – Presidente</w:t>
      </w:r>
    </w:p>
    <w:p>
      <w:pPr>
        <w:pStyle w:val="Normal"/>
        <w:spacing w:lineRule="atLeast" w:line="360"/>
        <w:ind w:left="360" w:hanging="0"/>
        <w:jc w:val="both"/>
        <w:rPr>
          <w:sz w:val="24"/>
        </w:rPr>
      </w:pPr>
      <w:r>
        <w:rPr>
          <w:sz w:val="24"/>
        </w:rPr>
        <w:t>ROQUE BARBIERE – ELI CORRÊA FILHO – EDSON APARECIDO – PETTERSON PRADO – CARLOS SAMPAIO – SALVADOR KHURIYEH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1:07:00Z</dcterms:created>
  <dc:creator>Alesp</dc:creator>
  <dc:description/>
  <dc:language>en-US</dc:language>
  <cp:lastModifiedBy>ssc</cp:lastModifiedBy>
  <dcterms:modified xsi:type="dcterms:W3CDTF">2004-03-09T21:30:00Z</dcterms:modified>
  <cp:revision>2</cp:revision>
  <dc:subject/>
  <dc:title>PARECER Nº  , DE 2004</dc:title>
</cp:coreProperties>
</file>