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191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ESPORTES E TURISMO, SOBRE O PROJETO DE LEI Nº 188, DE 2002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Nobre Deputado Valdomiro Lopes, o projeto em epígrafe visa criar a "Olimpíadas Estaduais da Terceira Idade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do item 3 do parágrafo único do artigo 148 da X Consolidação do Regimento Interno, a presente proposição esteve em pauta nos dias correspondentes às 42ª à 46ª Sessões Ordinárias, de 09 à 16 de abril de 2002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eguindo o processo legislativo normal, foi encaminhado à Comissão de Constituição e Justiça, a qual exarou parecer favorável ao projeto, como consta de fls. 05/06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abe agora a esta Comissão, de acordo com o disposto no § 14 do artigo 31 do regimento supracitado, apreciar a propositura quanto a seu aspecto de méri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fazê-lo, concordamos com os argumentos contidos na justificativa que acompanha o presente objeto. Realmente, a criação deste evento a cada dois anos para Terceira Idade, é oportuna porque vai proporcionar a competição nas várias modalidades esportivas, bem como a realização de cursos sobre o condicionamento físico dos atletas, o que possibilitará melhor qualidade de vida das pessoas envolvidas nas diferentes regiões do nosso Estado de São Paul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ante do exposto, sob o aspecto da competência desta comissão, quanto ao mérito, somos favoráveis ao Projeto de lei nº 188, de 20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Rogério Nogueira -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10/12/2002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MARQUINHO TORTORELLO – Presidente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MARQUINHO TORTORELLO – ALBERTO TURCO LOCO HIAR – GILSON DE SOUZA – ROGÉRIO NOGUEIRA – DONISETE BRAG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44:00Z</dcterms:created>
  <dc:creator>Alesp</dc:creator>
  <dc:description/>
  <dc:language>en-US</dc:language>
  <cp:lastModifiedBy>ssc</cp:lastModifiedBy>
  <cp:lastPrinted>2004-03-09T18:35:00Z</cp:lastPrinted>
  <dcterms:modified xsi:type="dcterms:W3CDTF">2004-03-09T21:35:00Z</dcterms:modified>
  <cp:revision>3</cp:revision>
  <dc:subject/>
  <dc:title>PARECER Nº  , DE 2004</dc:title>
</cp:coreProperties>
</file>