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620, DE 7 DE JANEIRO DE 20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(Projeto de lei nº 1143/2003,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 deputado José Carlos Stangarlini - PSDB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Blockquote"/>
        <w:ind w:left="3544" w:right="3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Institui o "Dia do Securitário"</w:t>
      </w:r>
    </w:p>
    <w:p>
      <w:pPr>
        <w:pStyle w:val="Blockquote"/>
        <w:ind w:left="3544" w:right="3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 GOVERNADOR DO ESTADO DE SÃO PAULO: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1º - Fica instituído o "Dia do Securitário", a ser comemorado, anualmente, na terceira segunda-feira do mês de outubro.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alácio dos Bandeirantes, 7 de janeiro de 2004.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GERALDO ALCKMIN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  <w:t>Eduardo Refinetti Guardia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cretário da Fazenda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  <w:t>Arnaldo Madeira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cretário - Chefe da Casa Civil</w:t>
      </w:r>
    </w:p>
    <w:p>
      <w:pPr>
        <w:pStyle w:val="Normal"/>
        <w:ind w:firstLine="1701"/>
        <w:rPr>
          <w:sz w:val="24"/>
        </w:rPr>
      </w:pPr>
      <w:r>
        <w:rPr>
          <w:rFonts w:cs="Verdana" w:ascii="Verdana" w:hAnsi="Verdana"/>
          <w:color w:val="000000"/>
          <w:sz w:val="24"/>
        </w:rPr>
        <w:t>Publicada na Assessoria Técnico-Legislativa, aos 7 de janei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56:00Z</dcterms:created>
  <dc:creator>alesp</dc:creator>
  <dc:description/>
  <dc:language>en-US</dc:language>
  <cp:lastModifiedBy>alesp</cp:lastModifiedBy>
  <dcterms:modified xsi:type="dcterms:W3CDTF">2004-01-15T16:26:00Z</dcterms:modified>
  <cp:revision>2</cp:revision>
  <dc:subject/>
  <dc:title>                           LEI Nº 11</dc:title>
</cp:coreProperties>
</file>