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Documento inválido para apresentação no plenário 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Complementar n.º 14, de 2003, que reclassifica, no Quadro do Ministério Público do Estado, os cargos de Promotor de Justiça que especifica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da a importância da matéria, justifica-se plenamente a urgência ora solicitada, tendo em vista que a reclassificação pretendida traria inegáveis benefícios à população paulis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Edmir Ched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68 170204 1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02:00Z</dcterms:created>
  <dc:creator>André Schaumburg</dc:creator>
  <dc:description>FPLF - Fundação Padre Leonel Franca</dc:description>
  <dc:language>en-US</dc:language>
  <cp:lastModifiedBy>ALESP</cp:lastModifiedBy>
  <dcterms:modified xsi:type="dcterms:W3CDTF">2004-02-18T22:02:00Z</dcterms:modified>
  <cp:revision>2</cp:revision>
  <dc:subject/>
  <dc:title>{Natureza} ao {NaturezaMestre} Nº {nrLegislativo} de {nrAnoLegislativo} </dc:title>
</cp:coreProperties>
</file>