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  110,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.º 275, DE 2003.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Vinícius Camarinha, o projeto em epígrafe objetiva dispor sobre a redução do valor de taxa de inscrição em concursos públicos e outros processos de seleção, nos casos que especific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Após aprovação de requerimento, a proposta passou a tramitar em regime de urgênci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ncaminhada à Comissão de Administração Pública para ser analisada quanto ao mérito. Não tendo se manifestado no prazo regimental, foi designado Relator Especial que exarou parecer favorável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Face a não manifestação daquele órgão técnico, cabe-nos, agora, na condição de Relator Especial, analisar a proposição em seus aspectos econômico financeir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o que tange ao aspecto financeiro e orçamentário, não encontramos óbices à aprovação da propositura, uma vez que a mesma indica, no artigo 6º os recursos destinados a cobrir as despesas resultantes da aplicação da futura lei, atendendo, assim, ao que dispõe o artigo 25 da Constituição do Es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ssa forma, nosso parecer é favorável à aprovação do Projeto de lei n.º 275, de 2003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DILSON –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52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2124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19:00Z</dcterms:created>
  <dc:creator>alesp</dc:creator>
  <dc:description/>
  <dc:language>en-US</dc:language>
  <cp:lastModifiedBy>alesp</cp:lastModifiedBy>
  <cp:lastPrinted>2004-02-13T18:59:00Z</cp:lastPrinted>
  <dcterms:modified xsi:type="dcterms:W3CDTF">2004-02-13T22:00:00Z</dcterms:modified>
  <cp:revision>6</cp:revision>
  <dc:subject/>
  <dc:title>PARECER Nº                      , DE 1999 </dc:title>
</cp:coreProperties>
</file>