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arecer nº  81 , de 2004, de Relator Especial em substituição ao da Comissão de Finanças e Orçamento, sobre o Projeto de lei nº 221, de 200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or meio da Mensagem A – nº 29/2003, o Excelentíssimo Senhor Governador do Estado de São Paulo encaminhou  à apreciação desta Casa o Projeto de lei nº 221, de 2003, que objetiva autorizar a Fazenda do Estado a transmitir a terceiros, por cessão de direitos, mediante alienação onerosa, de imóvel com benfeitorias, situado na Rua Pedro Bellegarde, esquina com a Rua Mello Freire, Bairro do Tatuapé, na Capit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o período em que esteve em pauta, nos termos regimentais, a proposição recebeu uma emenda, de nº 1, tendo sido distribuída para o exame das Comissões de Constituição e Justiça,  Finanças e Orçamento e Serviços e Obras Públicas (art. 33, I da XI CRI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Encaminhada à Comissão de Constituição e Justiça para ser apreciada quanto aos aspectos de sua constitucionalidade, legalidade e juridicidade, recebeu a proposta parecer favorável , sendo que a emenda de nº 1 foi rejeitad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Na seqüência, tendo sido encaminhado o projeto à Comissão de Finanças e Orçamento, para apreciar a matéria quanto aos aspectos financeiros e orçamentários, não se manifestou esse órgão técnico no prazo regimental, ensejando designação de Relator Especial, qualidade na qual nos manifestamo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o analisar a matéria, verificamos tratar-se de transmissão a terceiros, por cessão de direitos, mediante alienação onerosa, de imóvel com benfeitorias, situado na Rua Pedro Bellegarde, esquina com a Rua Mello Freire, Bairro do Tatuapé, na Capit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O imóvel foi adquirido pelo Estado, da Companhia do Metropolitano de São Paulo - METRÔ, para abrigar unidades fazendaria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De acordo com o Poder Executivo, a recomendação para a alienação do bem foi feita pelo Conselho do Patrimônio Imobiliário, que entendeu ser a venda a solução que melhor atende ao interesse públic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lém disso, estabelece a propositura que a cessão se efetivará mediante licitação, por preço não inferior à avalia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Com a obtenção de recursos financeiros, mediante alienação de patrimônio imobiliário ocioso, com a transparência inerente ao procedimento licitatório, a medida mostra-se altamente vantajosa para o Estado, com plena satisfação do interesse públ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Portanto, em relação ao mérito financeiro e orçamentário, não encontramos óbices à aprovação da proposiçã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iante do exposto, manifestamo-nos favoravelmente ao Projeto de lei nº 221, de 2003, e pela rejeição da emenda nº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) ARY FOSSEN - Relator Especial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3:00Z</dcterms:created>
  <dc:creator>Alesp</dc:creator>
  <dc:description/>
  <dc:language>en-US</dc:language>
  <cp:lastModifiedBy>alesp</cp:lastModifiedBy>
  <cp:lastPrinted>2004-02-09T18:02:00Z</cp:lastPrinted>
  <dcterms:modified xsi:type="dcterms:W3CDTF">2004-02-09T21:02:00Z</dcterms:modified>
  <cp:revision>2</cp:revision>
  <dc:subject/>
  <dc:title>Parecer nº        , de 2003, de Relator Especial em substituição ao da Comissão de Finanças e Orçamento, sobre o Projeto de lei nº 221, de 2003</dc:title>
</cp:coreProperties>
</file>