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ARECER Nº       56  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º 551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Milton Vieira, o projeto em epígrafe dispõe sobre a instituição do Programa de Incentivo à Arrecadação de ICMS, além de outras providência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125ª a 129ª Sessões Ordinárias (de 12 a 18/09/01), tendo recebido o substitutivo nº 1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a matéria foi encaminhada à Comissão de Constituição e Justiça, que exarou parecer favorável ao projeto, bem como ao substitutivo nº 1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rosseguindo, a matéria foi remetida à Comissão de Economia e Planejamento que, a exemplo da anterior, manifestou-se pela aprovação do projeto na forma do substitutivo nº 1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seqüência o projeto foi encaminhado para a Comissão de Finanças e Orçamento, que não se manifestou no prazo regimental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requerimento do autor, por força do disposto no § 2º do artigo 61, foi designado Relator Especial para, em substituição a essa Comissão, apreciar a matéria conforme determina o § 3º do artigo 31, todos do Regimento interno consolidado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condição de relator designado, verificamos que o autor pretende autorizar o Poder Executivo a criar o Programa de Incentivo à Arrecadação de ICMS, objetivando renegociar os débitos tributários concernentes a esse tributo de micro, pequenas, médias e grandes empresas. Determina assim que, proporcionalmente ao número de empregados de cada empresa, sejam oferecidos descontos e prazos dilatados de pagamento. Quanto maior o número de empregados, maior o desconto oferecido para a quitação do débito e maior o prazo para a sua liqüidação, segundo a sistemática proposta no projet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or sua vez, o substitutivo nº 1, em contraponto à proposta original, concede descontos nos débitos do ICMS anteriores à vigência da lei de forma, como argumenta o autor, a não transformar a norma em estímulo à sonegação e adotando uma sistemática de descontos proporcional ao número de parcelas adotadas para a quitação dos débit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ponto de vista deste órgão técnico, é preciso preliminarmente salientar que a renegociação de débitos de empresas junto à Fazenda Estadual constitui medida acertada, tendo em vista o peso da atual carga tributária que relegou à inadimplência grande número de contribuintes, os quais correm o risco de ter encerradas as suas atividades caso não encontrem uma saída para a regularização de sua situ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este sentido, embora a medida preconizada possa ser aproveitada eventualmente por sonegadores contumazes ou francamente dolosos, deve contribuir, se convertida em lei, para o aumento da receita tributária, visto que possibilita o recebimento de créditos que de outra forma estariam perdid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Quanto ao mérito das duas iniciativas, em que pese o nosso apreço pela iniciativa lançada pelo autor da proposta original, entendemos que a sistemática preconizada pelo substitutivo nº 1 é superior e exibe a virtude de não estimular a sonegação e a elisão fiscal, ao restringir o alcance da lei apenas aos créditos tributários já consolidados frente ao fisco, ao mesmo tempo em que oferece um tratamento igualitário a todos os devedores, independentemente do número de empregados de cada empresa, com fiel observância ao disposto no inciso II do artigo 150 da Constituição federal, que veda </w:t>
      </w:r>
      <w:r>
        <w:rPr>
          <w:i/>
        </w:rPr>
        <w:t>tratamento desigual entre contribuintes que se encontrem  em situação equivalente</w:t>
      </w:r>
      <w:r>
        <w:rPr/>
        <w:t xml:space="preserve">.  </w:t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551, de 2001, na forma do substitutivo nº 1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 xml:space="preserve">a)  </w:t>
      </w:r>
      <w:r>
        <w:rPr>
          <w:b/>
        </w:rPr>
        <w:t>GERALDO  VINHOLI</w:t>
      </w:r>
      <w:r>
        <w:rPr/>
        <w:t xml:space="preserve"> - Relator Especial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1:14:00Z</dcterms:created>
  <dc:creator>C.M.</dc:creator>
  <dc:description/>
  <dc:language>en-US</dc:language>
  <cp:lastModifiedBy>Alesp</cp:lastModifiedBy>
  <cp:lastPrinted>2004-02-09T15:55:00Z</cp:lastPrinted>
  <dcterms:modified xsi:type="dcterms:W3CDTF">2004-02-09T18:55:00Z</dcterms:modified>
  <cp:revision>4</cp:revision>
  <dc:subject/>
  <dc:title>PARECER Nº                           , DE 2003 </dc:title>
</cp:coreProperties>
</file>