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° 55, 2.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CONOMIA E PLANEJAMENTO, SOBRE PROJETO DE LEI N° 551, DE 2.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bjetivando a criação de "Programa de Incentivo à Arrecadação de ICMS", o Nobre Deputado Milton Vieira apresentou a propositura em tel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nforme disposto no Artigo 148, da X Consolidação do Regimento Interno da Assembléia Legislativa do Estado de São Paulo a propositura esteve em pauta por 5 (cinco) Sessões Ordinárias, nos dias correspondentes às 125º a 129º Sessões Ordinárias (de 12 a 18/09/01, recebendo 0l (um) Substitutivo, sendo distribuída para as Comissões de Constituição e Justiça, de Economia e Planejamento e de Finanças e Orçamen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eguindo o processo legislativo, a Comissão de Constituição e Justiça manifestou-se favoravelmente ao Projeto e ao Substitutivo apresentado. Assim, designados que fomos, por força da distribuição retrocitada cabe-nos elaborar parecer sobre os aspectos da economia e planejamen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o fazendo verificamos tratar-se de matéria de inegável interesse público, uma vez que busca contribuir, mediante engenhosa negociação com pessoas jurídicas devedoras do Estado, com o aumento da arrecadação do ICMS, fundamental para o atendimento das demandas da coletividade Paulista, principalmente se adotado o substitutivo n° 1, que aprimora o projeto origin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Favorável, portanto, à aprovação do Projeto de lei n° 551, de 2001, na forma do substitutivo n° 1, é o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 – Relator</w:t>
      </w:r>
    </w:p>
    <w:p>
      <w:pPr>
        <w:pStyle w:val="Normal"/>
        <w:spacing w:lineRule="auto" w:line="360" w:before="120" w:after="120"/>
        <w:ind w:left="851" w:hanging="0"/>
        <w:rPr/>
      </w:pPr>
      <w:r>
        <w:rPr/>
        <w:t>Aprovado o parecer do relator favorável ao PL na forma do Substitutivo n.º 1</w:t>
      </w:r>
    </w:p>
    <w:p>
      <w:pPr>
        <w:pStyle w:val="Normal"/>
        <w:spacing w:lineRule="auto" w:line="360" w:before="120" w:after="120"/>
        <w:ind w:left="851" w:hanging="0"/>
        <w:rPr/>
      </w:pPr>
      <w:r>
        <w:rPr/>
        <w:t>Sala das Comissões, em 24/4/2002</w:t>
      </w:r>
    </w:p>
    <w:p>
      <w:pPr>
        <w:pStyle w:val="Normal"/>
        <w:spacing w:lineRule="auto" w:line="360" w:before="120" w:after="120"/>
        <w:ind w:left="851" w:hanging="0"/>
        <w:rPr/>
      </w:pPr>
      <w:r>
        <w:rPr/>
        <w:t>a) NABI ABI CHEDID – Presidente</w:t>
      </w:r>
    </w:p>
    <w:p>
      <w:pPr>
        <w:pStyle w:val="TextBody"/>
        <w:ind w:left="851" w:hanging="0"/>
        <w:rPr/>
      </w:pPr>
      <w:r>
        <w:rPr/>
        <w:t xml:space="preserve">EDSON FERRARINI – EDMUR MESQUITA – CÂNDIDO VACCAREZZA – NABI ABI CHEDID 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37:00Z</dcterms:created>
  <dc:creator>Alesp</dc:creator>
  <dc:description/>
  <dc:language>en-US</dc:language>
  <cp:lastModifiedBy>Alesp</cp:lastModifiedBy>
  <cp:lastPrinted>2004-02-09T15:51:00Z</cp:lastPrinted>
  <dcterms:modified xsi:type="dcterms:W3CDTF">2004-02-09T18:51:00Z</dcterms:modified>
  <cp:revision>4</cp:revision>
  <dc:subject/>
  <dc:title>PARECER N</dc:title>
</cp:coreProperties>
</file>