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" w:firstLine="709"/>
        <w:jc w:val="center"/>
        <w:rPr>
          <w:b/>
          <w:b/>
        </w:rPr>
      </w:pPr>
      <w:r>
        <w:rPr>
          <w:b/>
        </w:rPr>
        <w:t>PARECER N.º  54 , DE 2004</w:t>
      </w:r>
    </w:p>
    <w:p>
      <w:pPr>
        <w:pStyle w:val="Normal"/>
        <w:spacing w:lineRule="auto" w:line="360" w:before="120" w:after="120"/>
        <w:ind w:left="992" w:firstLine="1"/>
        <w:jc w:val="both"/>
        <w:rPr>
          <w:b/>
          <w:b/>
        </w:rPr>
      </w:pPr>
      <w:r>
        <w:rPr>
          <w:b/>
        </w:rPr>
        <w:t>DA COMISSÃO DE CONSTITUIÇÃO E JUSTIÇA SOBRE O PROJETO DE LEI N.º 551, DE 2001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O Projeto de lei n.º 551, de 2001, de autoria do nobre Deputado Milton Vieira, objetiva criar o Programa de Incentivo à Arrecadação do ICMS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recebeu um substitutivo, sendo distribuída para as Comissões de Constituição e Justiça, de Economia e Planejamento e de Finanças e Orçament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 xml:space="preserve">A matéria tratada na propositura e no substitutivo são de competência legislativa estadual, nos termos do § 1º do art. 25 da Constituição Federal. No que concerne à iniciativa, os mesmos encontram amparo no disposto no </w:t>
      </w:r>
      <w:r>
        <w:rPr>
          <w:i/>
        </w:rPr>
        <w:t>caput</w:t>
      </w:r>
      <w:r>
        <w:rPr/>
        <w:t xml:space="preserve"> do Art. 24 da Constituição do Estado de São Paul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Favorável à aprovação do Projeto de lei n.º 551, de 2001, e ao Substitutivo nº 1, de 2001.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É o parecer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Petterson Prado – Relator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provado o parecer do relator favorável à proposição, e ao Substitutivo n.º 1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Sala das Comissões, em 29/11/2001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) CARLOS SAMPAIO – Presidente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CARLOS SAMPAIO – ROQUE BARBIERE – VANDERLEI SIRAQUE – SALVADOR KHURIYEH – PETTERSON PRADO – WADIH HELÚ</w:t>
      </w:r>
    </w:p>
    <w:sectPr>
      <w:type w:val="nextPage"/>
      <w:pgSz w:w="12240" w:h="15840"/>
      <w:pgMar w:left="1701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33:00Z</dcterms:created>
  <dc:creator>alesp</dc:creator>
  <dc:description/>
  <dc:language>en-US</dc:language>
  <cp:lastModifiedBy>Alesp</cp:lastModifiedBy>
  <cp:lastPrinted>2004-02-09T15:46:00Z</cp:lastPrinted>
  <dcterms:modified xsi:type="dcterms:W3CDTF">2004-02-09T18:46:00Z</dcterms:modified>
  <cp:revision>5</cp:revision>
  <dc:subject/>
  <dc:title>PARECER N</dc:title>
</cp:coreProperties>
</file>