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218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ind w:firstLine="993"/>
        <w:rPr/>
      </w:pPr>
      <w:r>
        <w:rPr>
          <w:rFonts w:cs="Arial" w:ascii="Arial" w:hAnsi="Arial"/>
          <w:sz w:val="21"/>
        </w:rPr>
        <w:t xml:space="preserve">INDICAMOS, nos termos do artigo 159 da XI Consolidação do Regimento Interno, ao Excelentíssimo Senhor Governador do Estado, que determine aos órgãos competentes a adoção de estudos e providências pertinentes à matéria versada no </w:t>
      </w:r>
      <w:r>
        <w:rPr>
          <w:rFonts w:cs="Arial" w:ascii="Arial" w:hAnsi="Arial"/>
          <w:color w:val="0000FF"/>
          <w:sz w:val="21"/>
        </w:rPr>
        <w:t>Projeto de lei nº 65</w:t>
      </w:r>
      <w:r>
        <w:rPr>
          <w:rFonts w:cs="Arial" w:ascii="Arial" w:hAnsi="Arial"/>
          <w:sz w:val="21"/>
        </w:rPr>
        <w:t xml:space="preserve">, de autoria </w:t>
      </w:r>
      <w:r>
        <w:rPr>
          <w:rFonts w:cs="Arial" w:ascii="Arial" w:hAnsi="Arial"/>
          <w:color w:val="0000FF"/>
          <w:sz w:val="21"/>
        </w:rPr>
        <w:t xml:space="preserve">da Deputada Jovem </w:t>
      </w:r>
      <w:r>
        <w:rPr>
          <w:rFonts w:cs="Arial" w:ascii="Arial" w:hAnsi="Arial"/>
          <w:color w:val="000000"/>
          <w:sz w:val="22"/>
        </w:rPr>
        <w:t>Fernanda Sena da Paixão Ribeiro</w:t>
      </w:r>
      <w:r>
        <w:rPr>
          <w:rFonts w:cs="Arial" w:ascii="Arial" w:hAnsi="Arial"/>
          <w:sz w:val="22"/>
        </w:rPr>
        <w:t>, apresentado por ocasião</w:t>
      </w:r>
      <w:r>
        <w:rPr>
          <w:rFonts w:cs="Arial" w:ascii="Arial" w:hAnsi="Arial"/>
          <w:sz w:val="21"/>
        </w:rPr>
        <w:t xml:space="preserve"> do Parlamento Jovem Paulista 2004.</w:t>
      </w:r>
    </w:p>
    <w:p>
      <w:pPr>
        <w:pStyle w:val="TextBody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JUSTIFICATIV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m 19 de novembro de 2004, desenvolveram-se com grande êxito os trabalhos da 6ª Legislatura do Parlamento Jovem Paulista. </w:t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cada edição do Parlamento Jovem, reforça-se nossa convicção quanto ao absoluto acerto em que se constituiu a implantação, nesta Casa de Leis, desse evento democrático e festivo, que culmina com a apresentação, discussão e votação dos projetos de lei em Plenário, mas que se inicia meses antes, mobilizando fortemente os jovens e as comunidades escolares em todas as regiões de nosso Estado.</w:t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 interesse demonstrado por esses jovens e a qualidade e a pertinência das proposituras que trouxeram a este Parlamento são altamente alvissareiros, indicando não apenas sua aptidão e disposição para ativamente exercer os direitos e cumprir os deveres inerentes à cidadania, como também o inabalável compromisso dessa geração com a construção de uma sociedade livre, justa e solidária.</w:t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odos os noventa e quatro projetos de lei apresentados pelos deputados jovens em seus respectivos partidos, organizados tematicamente — Agricultura, Cultura, Defesa do Consumidor, Direitos Humanos, Educação, Emprego, Esportes, Habitação, Juventude, Natureza, Saúde e Segurança Pública —, revelam sua preocupação com temas relevantes, e as providências neles previstas podem se constituir, em muitos casos, em subsídio para a formulação de ações e projetos do Poder Público. </w:t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m por isso, reputamos oportuno o encaminhamento dos projetos ao Senhor Governador do Estado, a fim de que Sua Excelência determine aos órgãos competentes a análise das propostas ali contidas, com vistas a sua futura implantação.</w:t>
      </w:r>
    </w:p>
    <w:p>
      <w:pPr>
        <w:pStyle w:val="Corpodetexto2"/>
        <w:ind w:firstLine="99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ind w:firstLine="993"/>
        <w:rPr>
          <w:rFonts w:ascii="Times New Roman" w:hAnsi="Times New Roman" w:cs="Times New Roman"/>
          <w:color w:val="0000FF"/>
          <w:sz w:val="21"/>
        </w:rPr>
      </w:pPr>
      <w:r>
        <w:rPr>
          <w:rFonts w:cs="Arial" w:ascii="Arial" w:hAnsi="Arial"/>
          <w:sz w:val="21"/>
        </w:rPr>
        <w:t xml:space="preserve">Eis o escopo da presente indicação, que tem por objeto o Projeto de </w:t>
      </w:r>
      <w:r>
        <w:rPr>
          <w:rFonts w:cs="Arial" w:ascii="Arial" w:hAnsi="Arial"/>
          <w:color w:val="0000FF"/>
          <w:sz w:val="21"/>
        </w:rPr>
        <w:t>lei nº 65,</w:t>
      </w:r>
      <w:r>
        <w:rPr>
          <w:rFonts w:cs="Arial" w:ascii="Arial" w:hAnsi="Arial"/>
          <w:sz w:val="21"/>
        </w:rPr>
        <w:t xml:space="preserve"> de autoria </w:t>
      </w:r>
      <w:r>
        <w:rPr>
          <w:rFonts w:cs="Arial" w:ascii="Arial" w:hAnsi="Arial"/>
          <w:color w:val="0000FF"/>
          <w:sz w:val="21"/>
        </w:rPr>
        <w:t xml:space="preserve">da Deputada Jovem </w:t>
      </w:r>
      <w:r>
        <w:rPr>
          <w:rFonts w:cs="Arial" w:ascii="Arial" w:hAnsi="Arial"/>
          <w:color w:val="000000"/>
          <w:sz w:val="22"/>
        </w:rPr>
        <w:t>Fernanda Sena da Paixão Ribeiro</w:t>
      </w:r>
      <w:r>
        <w:rPr>
          <w:rFonts w:cs="Arial" w:ascii="Arial" w:hAnsi="Arial"/>
          <w:color w:val="0000FF"/>
          <w:sz w:val="21"/>
        </w:rPr>
        <w:t xml:space="preserve">, </w:t>
      </w:r>
      <w:r>
        <w:rPr>
          <w:rFonts w:cs="Arial" w:ascii="Arial" w:hAnsi="Arial"/>
          <w:sz w:val="21"/>
        </w:rPr>
        <w:t>cujo teor é o seguinte</w:t>
      </w:r>
      <w:r>
        <w:rPr>
          <w:rFonts w:cs="Arial" w:ascii="Arial" w:hAnsi="Arial"/>
          <w:color w:val="0000FF"/>
          <w:sz w:val="21"/>
        </w:rPr>
        <w:t>: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  <w:pStyle w:val="Corpodetexto2"/>
        <w:ind w:firstLine="993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color w:val="0000FF"/>
          <w:sz w:val="21"/>
        </w:rPr>
      </w:r>
      <w:r>
        <w:br w:type="page"/>
      </w:r>
    </w:p>
    <w:p>
      <w:pPr>
        <w:pStyle w:val="Ttulo132"/>
        <w:ind w:left="993" w:hanging="0"/>
        <w:rPr/>
      </w:pPr>
      <w:r>
        <w:rPr>
          <w:rFonts w:cs="Times New Roman" w:ascii="Times New Roman" w:hAnsi="Times New Roman"/>
          <w:color w:val="0000FF"/>
          <w:sz w:val="21"/>
        </w:rPr>
        <w:t>“</w:t>
      </w:r>
      <w:r>
        <w:rPr>
          <w:rFonts w:cs="Verdana" w:ascii="Verdana" w:hAnsi="Verdana"/>
          <w:color w:val="0000FF"/>
          <w:sz w:val="17"/>
        </w:rPr>
        <w:t>PROJETO DE LEI</w:t>
      </w:r>
      <w:r>
        <w:rPr>
          <w:rFonts w:cs="Verdana" w:ascii="Verdana" w:hAnsi="Verdana"/>
          <w:color w:val="000000"/>
          <w:sz w:val="17"/>
        </w:rPr>
        <w:t xml:space="preserve"> nº 65, de 2004 </w:t>
      </w:r>
    </w:p>
    <w:p>
      <w:pPr>
        <w:pStyle w:val="Normal63"/>
        <w:ind w:left="993" w:hanging="0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 xml:space="preserve">Partido da Natureza </w:t>
      </w:r>
    </w:p>
    <w:p>
      <w:pPr>
        <w:pStyle w:val="Recuodecorpodetexto13"/>
        <w:ind w:left="993" w:firstLine="3"/>
        <w:rPr>
          <w:rFonts w:ascii="Verdana" w:hAnsi="Verdana" w:cs="Verdana"/>
          <w:i/>
          <w:i/>
          <w:color w:val="000000"/>
          <w:sz w:val="17"/>
        </w:rPr>
      </w:pPr>
      <w:r>
        <w:rPr>
          <w:rFonts w:cs="Verdana" w:ascii="Verdana" w:hAnsi="Verdana"/>
          <w:i/>
          <w:color w:val="000000"/>
          <w:sz w:val="17"/>
        </w:rPr>
        <w:t xml:space="preserve">Dispõe sobre a difusão e utilização de energia solar, visando redução no consumo de energia elétrica. </w:t>
      </w:r>
    </w:p>
    <w:p>
      <w:pPr>
        <w:pStyle w:val="Normal63"/>
        <w:ind w:left="993" w:hanging="0"/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 xml:space="preserve">O Parlamento Jovem Paulista decreta: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Artigo 1º - Será instituído um programa de implantação, difusão e implementação para o uso da energia solar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§ 1º - O programa terá objetivo de reduzir o consumo de energia elétrica, diminuindo a necessidade de instalação de novas usinas hidrelétricas no Estado de São Paulo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§ 2º - O programa tratado pelo caput deste artigo deverá ter obrigatoriamente a participação do Estado e das empresas concessionárias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Artigo 2º - A Secretaria de Energia em conjunto com as concessionárias promoverá uma campanha de redução do consumo de energia, estabelecendo metas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Parágrafo único – Nesta campanha deve-se mostrar ao consumidor a importância de preservação do meio ambiente e a preocupação com futuro crescimento na área produtiva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Artigo 3º - Esta lei deverá gerar os seguintes benefícios para o consumidor: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I – o consumidor que atingir a meta de consumo estabelecida receberá em troca um kit básico de energia solar;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II - as concessionárias e o Estado instalarão sem qualquer ônus para o consumidor o kit básico de energia solar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Artigo 4º - As despesas decorrentes da execução da presente lei correrão por conta de dotação orçamentária própria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Artigo 5º - Esta lei entra em vigor na data de sua publicação e serão revogadas todas as disposições em contrário. </w:t>
      </w:r>
    </w:p>
    <w:p>
      <w:pPr>
        <w:pStyle w:val="Normal63"/>
        <w:ind w:left="993" w:hanging="0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  <w:t xml:space="preserve">JUSTIFICATIVA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Estudos feitos e pesquisas junto à área de energia mostram que se nada for feito urgentemente, poderemos sofrer novos apagões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O aquecimento da nossa economia também influenciará o aumento do consumo, assim sendo, novas formas e fontes de energia deverão ser criadas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Com o uso da energia solar com certeza haverá uma diminuição de cerca de 60% do consumo, assim sendo, não será necessário a instalação de novas usinas hidrelétricas no nosso Estado. Podemos Ter progresso e crescimento econômico aliados à proteção do meio ambiente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Este projeto de lei foi criado com o objetivo de estimular e difundir o uso da energia solar, procurando evitar transtornos com um possível apagão, amenizando o sofrimento dos consumidores. O fortalecimento de nosso Estado depende do investimento no cidadão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Espero ter acolhimento e aprovação por parte dos nobres pares para este projeto. </w:t>
      </w:r>
    </w:p>
    <w:p>
      <w:pPr>
        <w:pStyle w:val="Normal63"/>
        <w:ind w:left="993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Deputada Jovem Fernanda Sena da Paixão Ribeiro </w:t>
      </w:r>
    </w:p>
    <w:p>
      <w:pPr>
        <w:pStyle w:val="Normal63"/>
        <w:ind w:left="993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EFM Profa Maria Theodora Pedreira de Freitas – Barueri”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icardo Castilh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645 141204 204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645 141204 2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LinePrinter" w:hAnsi="LinePrinter" w:cs="LinePrinter"/>
      <w:sz w:val="26"/>
    </w:rPr>
  </w:style>
  <w:style w:type="paragraph" w:styleId="Ttulo132">
    <w:name w:val="Título 1+32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Normal63">
    <w:name w:val="Normal+63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Recuodecorpodetexto13">
    <w:name w:val="Recuo de corpo de texto+13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48:00Z</dcterms:created>
  <dc:creator>André Schaumburg</dc:creator>
  <dc:description>FPLF - Fundação Padre Leonel Franca</dc:description>
  <dc:language>en-US</dc:language>
  <cp:lastModifiedBy>alesp</cp:lastModifiedBy>
  <dcterms:modified xsi:type="dcterms:W3CDTF">2004-12-16T13:48:00Z</dcterms:modified>
  <cp:revision>2</cp:revision>
  <dc:subject/>
  <dc:title>{Natureza} Nº {nrLegislativo} de {nrAnoLegislativo} </dc:title>
</cp:coreProperties>
</file>