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2157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TextBody"/>
        <w:ind w:firstLine="993"/>
        <w:rPr/>
      </w:pPr>
      <w:r>
        <w:rPr>
          <w:rFonts w:cs="Arial" w:ascii="Arial" w:hAnsi="Arial"/>
          <w:b w:val="false"/>
          <w:sz w:val="22"/>
        </w:rPr>
        <w:t xml:space="preserve">INDICO, nos termos do artigo 159 da XI Consolidação do Regimento Interno, ao Excelentíssimo Senhor Governador do Estado de São Paulo, que determine aos órgãos competentes a adoção de estudos e providências pertinentes à matéria versada no </w:t>
      </w:r>
      <w:r>
        <w:rPr>
          <w:rFonts w:cs="Arial" w:ascii="Arial" w:hAnsi="Arial"/>
          <w:b w:val="false"/>
          <w:color w:val="000000"/>
          <w:sz w:val="22"/>
        </w:rPr>
        <w:t>Projeto de lei nº 47, de autoria do Deputado Jovem Rogério Toledo Cardoso,</w:t>
      </w:r>
      <w:r>
        <w:rPr>
          <w:rFonts w:cs="Arial" w:ascii="Arial" w:hAnsi="Arial"/>
          <w:b w:val="false"/>
          <w:sz w:val="22"/>
        </w:rPr>
        <w:t xml:space="preserve"> apresentado por ocasião do Parlamento Jovem Paulista 2004.</w:t>
      </w:r>
    </w:p>
    <w:p>
      <w:pPr>
        <w:pStyle w:val="TextBody"/>
        <w:ind w:firstLine="99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9 de novembro de 2004, desenvolveram-se com grande êxito os trabalhos da 6ª Legislatura do Parlamento Jovem Paulista. </w:t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da edição do Parlamento Jovem, reforça-se nossa convicção quanto ao absoluto acerto em que se constituiu a implantação, nesta Casa de Leis, desse evento democrático e festivo, que culmina com a apresentação, discussão e votação dos projetos de lei em Plenário, mas que se inicia meses antes, mobilizando fortemente os jovens e as comunidades escolares em todas as regiões de nosso Estado.</w:t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esse demonstrado por esses jovens e a qualidade e a pertinência das proposituras que trouxeram a este Parlamento são altamente alvissareiros, indicando não apenas sua aptidão e disposição para ativamente exercer os direitos e cumprir os deveres inerentes à cidadania, como também o inabalável compromisso dessa geração com a construção de uma sociedade livre, justa e solidária.</w:t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s os noventa e quatro projetos de lei apresentados pelos deputados jovens em seus respectivos partidos, organizados tematicamente — Agricultura, Cultura, Defesa do Consumidor, Direitos Humanos, Educação, Emprego, Esportes, Habitação, Juventude, Natureza, Saúde e Segurança Pública —, revelam sua preocupação com temas relevantes, e as providências neles previstas podem se constituir, em muitos casos, em subsídio para a formulação de ações e projetos do Poder Público. </w:t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 por isso, reputamos oportuno o encaminhamento dos projetos ao Senhor Governador do Estado, a fim de que Sua Excelência determine aos órgãos competentes a análise das propostas ali contidas, com vistas a sua futura implantação.</w:t>
      </w:r>
    </w:p>
    <w:p>
      <w:pPr>
        <w:pStyle w:val="Corpodetexto2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993"/>
        <w:rPr/>
      </w:pPr>
      <w:r>
        <w:rPr>
          <w:rFonts w:cs="Arial" w:ascii="Arial" w:hAnsi="Arial"/>
          <w:sz w:val="24"/>
        </w:rPr>
        <w:t xml:space="preserve">Eis o escopo da presente indicação, que tem por objeto o </w:t>
      </w:r>
      <w:r>
        <w:rPr>
          <w:rFonts w:cs="Arial" w:ascii="Arial" w:hAnsi="Arial"/>
          <w:color w:val="000000"/>
          <w:sz w:val="24"/>
        </w:rPr>
        <w:t>Projeto de lei nº 47, de autoria do Deputado Jovem Rogério Toledo Cardoso, cujo teor é o seguinte:</w:t>
      </w:r>
    </w:p>
    <w:p>
      <w:pPr>
        <w:pStyle w:val="Corpodetexto2"/>
        <w:ind w:firstLine="99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tulo122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PROJETO DE LEI Nº 47 DE 2004 </w:t>
      </w:r>
    </w:p>
    <w:p>
      <w:pPr>
        <w:pStyle w:val="Normal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tido da Educação </w:t>
      </w:r>
    </w:p>
    <w:p>
      <w:pPr>
        <w:pStyle w:val="Normal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spõe sobre a inclusão de aulas de Astronomia e Ciências da Terra para alunos do Ensino Médio nas escolas da rede estadual. </w:t>
      </w:r>
    </w:p>
    <w:p>
      <w:pPr>
        <w:pStyle w:val="Normal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 Parlamento Jovem Paulista decreta: </w:t>
      </w:r>
    </w:p>
    <w:p>
      <w:pPr>
        <w:pStyle w:val="Recuodecorpodetexto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Ficam instituídas, no currículo das escolas estaduais do Ensino Médio, aulas de Astronomia e Ciências da Terra. </w:t>
      </w:r>
    </w:p>
    <w:p>
      <w:pPr>
        <w:pStyle w:val="Recuodecorpodetexto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As aulas de Astronomia e Ciências da Terra, ministradas com base nos princípios da LDB e inspiradas na necessidade de aprender a estar no planeta e na consciência cívica terrena da responsabilidade e da solidariedade, serão oferecidas aos alunos matriculados no Ensino Médio da rede estadual a partir da 1ª Série e em horário diverso ao de suas aulas. </w:t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– A freqüência mínima exigida deverá ser igual ou superior a 75% do total de horas letivas para promoção. </w:t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As escolas estaduais que atendam ao Ensino Médio deverão dispor de, no mínimo, uma sala ambiente para o estudo de Astronomia, contando com equipamentos específicos como telescópios, computadores e outros materiais necessários ao estudo. </w:t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4º - As aulas de Astronomia e Ciências da Terra serão ministradas com carga horária de duas aulas semanais, por professores qualificados e devidamente preparados para promover a necessária integração e relação desse conhecimento aos demais conteúdos desenvolvidos nas séries do Ensino Médio. </w:t>
      </w:r>
    </w:p>
    <w:p>
      <w:pPr>
        <w:pStyle w:val="Recuodecorpodetexto2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- Ao término do Ensino Médio, o aluno receberá um certificado de conclusão, desde que respeitadas as exigências de freqüência e rendimento escolar, em conformidade com a legislação vigente. </w:t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5º - Os critérios para promoção e encaminhamento das atividades serão disciplinadas no regimento da escola. </w:t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6º - As despesas decorrentes da execução desta lei correrão à conta das dotações próprias consignadas no orçamento vigente. </w:t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7º - Esta lei entra em vigor na data de sua publicação. </w:t>
      </w:r>
    </w:p>
    <w:p>
      <w:pPr>
        <w:pStyle w:val="Normal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USTIFICATIVA </w:t>
      </w:r>
    </w:p>
    <w:p>
      <w:pPr>
        <w:pStyle w:val="Normal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implantação das aulas de Astronomia e Ciências da Terra no currículo escolar do Ensino Médio das escolas estaduais foi inspirada no pensamento do filósofo francês Edgar Morin, que entende a escola como espaço que abriga uma diversidade de ânimos, culturas, classes sociais, por isso requer uma reforma no pensamento, na forma como se encaminha a educação; de uma educação fragmentada, dividida em áreas independentes para uma noção Terra-pátria, pois todos os seres humanos estão unidos na mesma comunidade de destino planetário. É necessário, portanto, ensinar a unir, a integrar as pátrias – familiares, regionais, nacionais – no universo da pátria terrestre. </w:t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escola, por constituir-se um espaço heterogêneo, é o local ideal para início de uma reforma de mentalidade. A consciência de nossa humanidade, sob essa nova forma de pensar, deve destacar a solidariedade, respeitando-se a diversidade aí existente. </w:t>
      </w:r>
    </w:p>
    <w:p>
      <w:pPr>
        <w:pStyle w:val="Normal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azer com que a escola, que fragmentou os saberes em áreas, beneficie o aluno com o conhecimento que ele vê ligação com a vida para que não se perca a visão geral deve ser um dos objetivos dessas aulas. A formação de caráter prático permitirá que os alunos compreendam a Astronomia como fenômeno que nos afeta, que interfere em nossa vida, assim como orientá-los a administrar melhor os seus recursos e a fazer opções mais conscientes em relação ao consumo, por exemplo, para que construam uma visão de empreendedorismo para a gestão de seus próprios negócios. </w:t>
      </w:r>
    </w:p>
    <w:p>
      <w:pPr>
        <w:pStyle w:val="Recuodecorpodetexto2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corporar os problemas cotidianos ao currículo e interligar os saberes faz sentido para o estudante, pois é mais fácil compreender e aprender quando o conteúdo tem significado, quando faz parte de um contexto. </w:t>
      </w:r>
    </w:p>
    <w:p>
      <w:pPr>
        <w:pStyle w:val="Recuodecorpodetexto24"/>
        <w:jc w:val="both"/>
        <w:rPr>
          <w:color w:val="000000"/>
          <w:sz w:val="24"/>
        </w:rPr>
      </w:pPr>
      <w:r>
        <w:rPr>
          <w:color w:val="000000"/>
          <w:sz w:val="24"/>
        </w:rPr>
        <w:t>Deputado Jovem Rogério Toledo Cardoso</w:t>
      </w:r>
      <w:r>
        <w:rPr>
          <w:b/>
          <w:color w:val="000000"/>
          <w:sz w:val="24"/>
        </w:rPr>
        <w:t xml:space="preserve"> </w:t>
      </w:r>
    </w:p>
    <w:p>
      <w:pPr>
        <w:pStyle w:val="Recuodecorpodetexto24"/>
        <w:jc w:val="both"/>
        <w:rPr>
          <w:sz w:val="24"/>
        </w:rPr>
      </w:pPr>
      <w:r>
        <w:rPr>
          <w:sz w:val="24"/>
        </w:rPr>
        <w:t>EE Prof André Broca - Roseira “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Lúcia Prandi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911 1512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LinePrinter" w:hAnsi="LinePrinter" w:cs="Wingdings"/>
      <w:sz w:val="26"/>
    </w:rPr>
  </w:style>
  <w:style w:type="paragraph" w:styleId="Ttulo122">
    <w:name w:val="Título 1+22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Normal45">
    <w:name w:val="Normal+45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Recuodecorpodetexto9">
    <w:name w:val="Recuo de corpo de texto+9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Recuodecorpodetexto24">
    <w:name w:val="Recuo de corpo de texto 2+4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55:00Z</dcterms:created>
  <dc:creator>André Schaumburg</dc:creator>
  <dc:description>FPLF - Fundação Padre Leonel Franca</dc:description>
  <dc:language>en-US</dc:language>
  <cp:lastModifiedBy>Alesp</cp:lastModifiedBy>
  <dcterms:modified xsi:type="dcterms:W3CDTF">2004-12-16T11:55:00Z</dcterms:modified>
  <cp:revision>2</cp:revision>
  <dc:subject/>
  <dc:title>{Natureza} Nº {nrLegislativo} de {nrAnoLegislativo} </dc:title>
</cp:coreProperties>
</file>