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2094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DICO, nos termos do artigo 159 da XI Consolidação do Regimento Interno, ao Excelentíssimo Senhor Governador estudos visando a implantação de um sistema de transporte metropolitano eficiente na Região Metropolitana da Baixada Santista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gião Metropolitana da Baixada Santista possui características singulares em termos de geografia, economia e formação histórica,. Estende-se de Bertioga a Peruíbe ao longo da faixa litorânea que chega ao sopé da Serra do Mar agregando valores diferenciados a cada um dos municípios.</w:t>
      </w:r>
    </w:p>
    <w:p>
      <w:pPr>
        <w:pStyle w:val="Normal"/>
        <w:rPr/>
      </w:pPr>
      <w:r>
        <w:rPr/>
        <w:t>Possui na sua parcela central atividades econômicas que refletem a dinâmica estratégica de séculos de história. Esse fator é um dos principais elos de união da população que reside nessa área metropolitana.</w:t>
      </w:r>
    </w:p>
    <w:p>
      <w:pPr>
        <w:pStyle w:val="Normal"/>
        <w:rPr/>
      </w:pPr>
      <w:r>
        <w:rPr/>
        <w:t>Há uma faixa de terreno, paralela a uma das principais rodovias do estado, que serviu para o transporte ferroviário e hoje está em estado de abandono. Essa faixa poderia servir para se estabelecer um transporte metropolitano que integraria os municípios de Peruíbe, Itanhaém, Mongaguá, São Vicente, Cubatão e Santos de forma a aproveitar ainda mais essa dinâmica da região, beneficiando empresas e usuários através de um modo de transporte moderno e eficiente, como um Veículo Leve sobre Pneus – VLP, ou um Veículo Leve sobre Trilhos – VLT.</w:t>
      </w:r>
    </w:p>
    <w:p>
      <w:pPr>
        <w:pStyle w:val="Normal"/>
        <w:rPr/>
      </w:pPr>
      <w:r>
        <w:rPr/>
        <w:t>Considerando ainda a possibilidade de desenvolvimento de veículos que utilizassem como força motriz o gás natural, abundante na plataforma marítima de Santos, teríamos a possibilidade de desenvolvimento e geração de empregos única na região.</w:t>
      </w:r>
    </w:p>
    <w:p>
      <w:pPr>
        <w:pStyle w:val="Normal"/>
        <w:rPr/>
      </w:pPr>
      <w:r>
        <w:rPr/>
        <w:t>Sendo assim, conto com a colaboração do Governo do Estado para que, através de seus órgãos competentes, possa estar desenvolvendo estudos nesse sentido e atendendo mais esta reivindicação da população da Baixada Santista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Fausto Figueira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535 081204 16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59:00Z</dcterms:created>
  <dc:creator>André Schaumburg</dc:creator>
  <dc:description>FPLF - Fundação Padre Leonel Franca</dc:description>
  <dc:language>en-US</dc:language>
  <cp:lastModifiedBy>alesp</cp:lastModifiedBy>
  <dcterms:modified xsi:type="dcterms:W3CDTF">2004-12-14T11:59:00Z</dcterms:modified>
  <cp:revision>2</cp:revision>
  <dc:subject/>
  <dc:title>{Natureza} Nº {nrLegislativo} de {nrAnoLegislativo} </dc:title>
</cp:coreProperties>
</file>