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774,  DE 2004</w:t>
      </w:r>
    </w:p>
    <w:p>
      <w:pPr>
        <w:pStyle w:val="Normal"/>
        <w:rPr>
          <w:b/>
          <w:b/>
        </w:rPr>
      </w:pPr>
      <w:r>
        <w:rPr>
          <w:b/>
        </w:rPr>
      </w:r>
    </w:p>
    <w:p>
      <w:pPr>
        <w:pStyle w:val="TextBodyIndent"/>
        <w:ind w:left="4247" w:hanging="0"/>
        <w:jc w:val="both"/>
        <w:rPr/>
      </w:pPr>
      <w:r>
        <w:rPr/>
        <w:t>Dá denominação ao viaduto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sz w:val="24"/>
        </w:rPr>
      </w:pPr>
      <w:r>
        <w:rPr>
          <w:rFonts w:cs="Arial" w:ascii="Arial" w:hAnsi="Arial"/>
        </w:rPr>
        <w:t>A ASSEMBLÉIA LEGISLATIVA DO ESTADO DE SÃO PAULO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igo 1º- Passa a denominar-se “PROFESSOR VILDEMAR DE SOUZA OLIVEIRA” o viaduto localizado no Km 323+500m da Rodovia Padre Manoel da Nóbrega – SP-055, em Itanha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igo 2º-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Justificativ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r>
      <w:r>
        <w:rPr>
          <w:rFonts w:cs="Arial" w:ascii="Arial" w:hAnsi="Arial"/>
          <w:sz w:val="24"/>
        </w:rPr>
        <w:t>O presente Projeto de lei tem por escopo homenagear o PROFESSOR VILDEMAR DE SOUZA OLIVEIRA, dando seu nome ao viaduto localizado no Km 323+500m da SP-055, em Itanha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VILDEMAR DE SOUZA OLIVEIRA, nasceu em 1° de janeiro de 1950, na cidade de Três Lagoas, no Estado de Mato Grosso do Sul. Filho de Maria de Souza Oliveira e Ovídio Tavares de Souza Oliveira, no ano de 1956 foi com a família morar em Araçatuba no interior do Estado de São Paulo.</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Sua trajetória escolar reúne instituições como o GRUPO ESCOLAR LUIS GAMA, onde cursou a 1ª e a 4ª série; a Escola de Comércio Dom Pedro II, lugar em que estudou de 5ª a 8ª séries; e o Magistério foi concluído no I.E.E. Manoel Bento da Cruz, todos em Araçatuba. Conquistou dois diplomas de cursos superiores: o de Pedagogia e de Educação Física, este já na cidade de Santos.</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Vildemar começou cedo sua vida profissional: aos quatorze anos teve seu primeiro emprego; aos dezesseis anos, no interior, sua principal atividade foi a de bancário – trabalhou em dois grandes bancos. Além disso, desenvolveu atividades como locutor de rádio, colaborador do jornal “Tribuna da Noroeste”. Corria-lhe nas veias o amor pelo atletismo, o que lhe garantiu a posição de goleiro titular no Esporte Clube Corinthians.</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Em 1972, mudou-se para Itanhaém, em razão da aprovação no vestibular de Educação Física. Na área da Educação, iniciou trabalhando no Movimento Brasileiro de Alfabetização. Foi professor de educação física do estado por muitos anos e Vice-diretor do Colégio Benedito Calixto, conhecida escola do citado Município.</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 xml:space="preserve">Trabalhou, também, como Cartorário no 2º tabelionato de notas, onde aposentou-se. Ocupou o cargo de diretor da secretaria de esportes na gestão do então prefeito Edson Baptista de Andrade, onde sobressaiu-se com notoriedade.  </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Foi vereador na legislatura de 1996 a 2000, chegando a Presidência da Câmara Municipal de Itanhaém.</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Confirmando a sua paixão pelo esporte, foi um dos idealizadores dos Jogos Estudantis daquele Município. Na administração da Secretaria de Esportes Municipal, realizou pioneiramente os Jogos Regionais em Itanhaém, um dos maiores acontecimentos esportivos da história daquela cidade.</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 xml:space="preserve">Quando vereador, teve momentos de muitas realizações,trabalhando incansavelmente para melhorar as condições do local, inclusive com recursos próprios. Ajudou muita gente, lutou pelo povo e conquistou muitas mentes, contribuindo efetivamente para a consciência de cidadania do Município. </w:t>
      </w:r>
    </w:p>
    <w:p>
      <w:pPr>
        <w:pStyle w:val="Normal"/>
        <w:ind w:firstLine="2124"/>
        <w:jc w:val="both"/>
        <w:rPr>
          <w:rFonts w:ascii="Arial" w:hAnsi="Arial" w:eastAsia="Arial" w:cs="Arial"/>
          <w:sz w:val="24"/>
        </w:rPr>
      </w:pPr>
      <w:r>
        <w:rPr>
          <w:rFonts w:eastAsia="Arial" w:cs="Arial" w:ascii="Arial" w:hAnsi="Arial"/>
          <w:sz w:val="24"/>
        </w:rPr>
        <w:t xml:space="preserve"> </w:t>
      </w:r>
    </w:p>
    <w:p>
      <w:pPr>
        <w:pStyle w:val="Normal"/>
        <w:ind w:firstLine="2124"/>
        <w:jc w:val="both"/>
        <w:rPr>
          <w:rFonts w:ascii="Arial" w:hAnsi="Arial" w:cs="Arial"/>
          <w:sz w:val="24"/>
        </w:rPr>
      </w:pPr>
      <w:r>
        <w:rPr>
          <w:rFonts w:cs="Arial" w:ascii="Arial" w:hAnsi="Arial"/>
          <w:sz w:val="24"/>
        </w:rPr>
        <w:t>Deixou três filhos: Marcela, Larissa e Gabriel, ficando-lhes o exemplo de um grande homem. Para a família fica a saudade; para o Município realizações que fazem e sempre farão parte de sua históri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firstLine="2124"/>
        <w:jc w:val="both"/>
        <w:rPr>
          <w:rFonts w:ascii="Arial" w:hAnsi="Arial" w:cs="Arial"/>
          <w:b/>
          <w:b/>
          <w:sz w:val="24"/>
        </w:rPr>
      </w:pPr>
      <w:r>
        <w:rPr>
          <w:rFonts w:cs="Arial" w:ascii="Arial" w:hAnsi="Arial"/>
          <w:sz w:val="24"/>
        </w:rPr>
        <w:t>Visto o exposto, com a certeza de que não se trata apenas de uma justa homenagem, mas também uma honra para a citada construção receber o nome de tão ilustre cidadão, contamos com a aprovação unânime dos nobres colegas ao projeto que oferecemos à deliberação desta Casa.</w:t>
      </w:r>
    </w:p>
    <w:p>
      <w:pPr>
        <w:pStyle w:val="Normal"/>
        <w:jc w:val="both"/>
        <w:rPr>
          <w:rFonts w:ascii="Arial" w:hAnsi="Arial" w:cs="Arial"/>
          <w:b/>
          <w:b/>
          <w:sz w:val="24"/>
        </w:rPr>
      </w:pPr>
      <w:r>
        <w:rPr>
          <w:rFonts w:cs="Arial" w:ascii="Arial" w:hAnsi="Arial"/>
          <w:b/>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b/>
          <w:b/>
          <w:sz w:val="24"/>
        </w:rPr>
      </w:pPr>
      <w:r>
        <w:rPr>
          <w:rFonts w:cs="Arial" w:ascii="Arial" w:hAnsi="Arial"/>
          <w:b/>
          <w:sz w:val="24"/>
        </w:rPr>
      </w:r>
    </w:p>
    <w:p>
      <w:pPr>
        <w:pStyle w:val="Normal"/>
        <w:jc w:val="center"/>
        <w:rPr/>
      </w:pPr>
      <w:r>
        <w:rPr/>
        <w:t>Sala das Sessões, em 8/12/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drigo Garcia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0143 071204 15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4:00Z</dcterms:created>
  <dc:creator>Novo SPL</dc:creator>
  <dc:description>FPLF - Fundação Padre Leonel Franca</dc:description>
  <dc:language>en-US</dc:language>
  <cp:lastModifiedBy>alesp</cp:lastModifiedBy>
  <dcterms:modified xsi:type="dcterms:W3CDTF">2004-12-09T21:24:00Z</dcterms:modified>
  <cp:revision>2</cp:revision>
  <dc:subject/>
  <dc:title>Projeto de Lei</dc:title>
</cp:coreProperties>
</file>