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411</w:t>
        <w:tab/>
        <w:t>, DE 2004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eastAsia="Arial (W1)"/>
        </w:rPr>
        <w:t xml:space="preserve"> </w:t>
      </w:r>
      <w:r>
        <w:rPr/>
        <w:tab/>
        <w:tab/>
        <w:t>Nos termos do artigo 20, inciso XVI da Constituição do Estado de São Paulo, combinado com os artigos 165, inciso IV e 166 da XI Consolidação do Regimento Interno, requeiro seja oficiado ao Senhor Secretário de Educação do Estado de São Paulo, para que envie à Assembléia cópia da íntegra do processo 246-04 e do aditamento 01 do contrato 09-04, celebrado entre o Centro Estadual de Educação Tecnológica E Paula Souza e a empresa Engeva Engenharia, Comércio e Construção Lt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ab/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ab/>
        <w:t>A presente propositura serve à instrumentalização da atividade fiscalizatória da Assembléi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86 291104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11:00Z</dcterms:created>
  <dc:creator>ALESP</dc:creator>
  <dc:description>FPLF - Fundação Padre Leonel Franca</dc:description>
  <dc:language>en-US</dc:language>
  <cp:lastModifiedBy>ssc</cp:lastModifiedBy>
  <dcterms:modified xsi:type="dcterms:W3CDTF">2004-12-06T20:11:00Z</dcterms:modified>
  <cp:revision>2</cp:revision>
  <dc:subject/>
  <dc:title>Requerimento de Informações</dc:title>
</cp:coreProperties>
</file>