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2056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nos termos do artigo 159 da XI Consolidação do Regimento Interno, ao Excelentíssimo Senhor Governador </w:t>
      </w:r>
      <w:r>
        <w:rPr>
          <w:rFonts w:cs="Arial" w:ascii="Arial" w:hAnsi="Arial"/>
          <w:sz w:val="24"/>
        </w:rPr>
        <w:t>no sentido de envidar esforços a fim de promover o incentivo à prática do futebol feminino no Estado, implementando políticas públicas que possibilitem maior divulgação e condições para prática deste espor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indicação tem por objetivo incentivar a prática do futebol feminino, até recentemente esporte exclusivo do universo masculin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ntuito de priorizar a nossa iniciativa trazemos ao contexto dados e informações inerentes a esta prática esportiva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ind w:firstLine="720"/>
        <w:rPr/>
      </w:pPr>
      <w:r>
        <w:rPr/>
        <w:t>No mundo todo estima-se a existência de 40 milhões de jogadoras de futebol, sendo que a grande maioria concentra-se no Brasil, que pasmem já possuiu em seu ordenamento jurídico comando que proibia a prática do futebol pelas mulheres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o Estado Novo (1937-1945) foi criado o decreto 3.199, que proibia a prática do futebol pelas mulheres, dentre outros esportes como o halterofilismo e o beisebol, sob a alegação de serem incompatíveis com a condição feminina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ibição foi ratificada no Regime Militar (1964) pelo Conselho Nacional do Desporto, sendo finalmente abolida em 1981, permitindo, assim, a inclusão da mulher em nome da igualdade de oportunidades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imeira partida de futebol da qual se tem notícia disputada por atletas mulheres ocorreu em 1898 em Londres, com times adversários da Inglaterra e da Escócia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8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no Brasil a primeira partida foi disputada entre "senhoritas tremembenses e senhoritas cantareirenses", no campo do Tremembé Futebol Clube, no ano de 1921.</w:t>
      </w:r>
    </w:p>
    <w:p>
      <w:pPr>
        <w:pStyle w:val="Normal"/>
        <w:ind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s informações, embora ainda não sejam consensuais entre historiadores, nos fornecem um pouco da dimensão histórica do preconceito em relação ao futebol como esporte também pertencente ao universo feminino: no Brasil foram necessários 60 anos para que o futebol fosse permitido às mulheres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quista da igualdade entre gêneros no que diz respeito ao futebol foi consagrada pela inclusão do futebol feminino como esporte olímpico, nos Jogos Olímpicos de Atlanta - Estados Unidos da América (1996)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propomos a presente indicação no sentido de alertar o Poder Público deste Estado a fim de que promova incentivos à prática esportiva defendida, implementando meios de divulgação e o suporte necessário para difundir o futebol feminino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443 021204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1:00Z</dcterms:created>
  <dc:creator>André Schaumburg</dc:creator>
  <dc:description>FPLF - Fundação Padre Leonel Franca</dc:description>
  <dc:language>en-US</dc:language>
  <cp:lastModifiedBy>alesp</cp:lastModifiedBy>
  <dcterms:modified xsi:type="dcterms:W3CDTF">2004-12-06T12:11:00Z</dcterms:modified>
  <cp:revision>2</cp:revision>
  <dc:subject/>
  <dc:title>{Natureza} Nº {nrLegislativo} de {nrAnoLegislativo} </dc:title>
</cp:coreProperties>
</file>