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1791  ,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464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Edson Gomes, o projeto em epígrafe pretende denominar de “Miguel Ferreira de Faria” – “Miguel Jacó” o trevo situado no entroncamento das Rodovias Péricles Belini - SP 461, com Waldemar Lopes Ferraz – SP 322, km 161+ 599m, no Município de Cardos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0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1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2 a 06/08/0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analisá-l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matéria é de natureza legislativa e, quanto ao poder de iniciativa, de competência concorrente, nos termos do artigo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Estadual, combinado com os artigos 145, </w:t>
      </w:r>
      <w:r>
        <w:rPr>
          <w:i/>
          <w:sz w:val="24"/>
        </w:rPr>
        <w:t xml:space="preserve">caput, </w:t>
      </w:r>
      <w:r>
        <w:rPr>
          <w:sz w:val="24"/>
        </w:rPr>
        <w:t>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observar, ainda, que, segundo informações prestadas pela Divisão de Pesquisa Jurídica desta Casa, o trevo que se pretende denominar ainda não possui denominação patronímica, não havendo, portanto, óbice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odavia, com o propósito de aprimorar o texto e adequá-lo à melhor técnica de elaboração legislativa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Dê-se ao Projeto de lei n.º 464, de 2004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253" w:hanging="4253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Dá denominação ao trevo situado no entroncamento das Rodovias Péricles Belini – SP 461 com Waldemar Lopes Ferraz – SP 322, no Município de Cardos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253" w:hanging="425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253" w:hanging="4253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xtBody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rtigo 1.º - Passa a denominar-se “Miguel Ferreira de Faria – Miguel Jacó” o trevo situado no entroncamento das Rodovias Péricles Belini – SP 461 (km 161,599) com Waldemar Lopes Ferraz – SP 322 (km 603), no Município de Cardoso.</w:t>
      </w:r>
    </w:p>
    <w:p>
      <w:pPr>
        <w:pStyle w:val="TextBody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rtigo 2.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à aprovação do Projeto de lei nº 464, de 2004, na forma do substitutivo ora propos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ALBERTO “TURCO LOCO” HIAR</w:t>
      </w:r>
      <w:r>
        <w:rPr>
          <w:sz w:val="24"/>
        </w:rPr>
        <w:t xml:space="preserve">  -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Aprovado o parecer do relator favorável à proposição na forma do substitutivo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/12/2004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Tripoli – Presidente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cs="Arial" w:ascii="Arial" w:hAnsi="Arial"/>
        </w:rPr>
        <w:t>Ricardo Trípoli – Baleia Rossi – Afonso Lobato – José Bittencourt – Valdomiro Lopes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p>
      <w:pPr>
        <w:pStyle w:val="Normal"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720 240904 18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Palati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18:00Z</dcterms:created>
  <dc:creator>André Schaumburg</dc:creator>
  <dc:description>FPLF - Fundação Padre Leonel Franca</dc:description>
  <dc:language>en-US</dc:language>
  <cp:lastModifiedBy>ssc</cp:lastModifiedBy>
  <dcterms:modified xsi:type="dcterms:W3CDTF">2004-12-15T19:18:00Z</dcterms:modified>
  <cp:revision>2</cp:revision>
  <dc:subject/>
  <dc:title>{Natureza} ao {NaturezaMestre} Nº {nrLegislativo} de {nrAnoLegislativo} </dc:title>
</cp:coreProperties>
</file>