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</w:rPr>
        <w:t>PARECER Nº     1671, DE 2004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 COMISSÃO DE CONSTITUIÇÃO E JUSTIÇA SOBRE O PROJETO DE LEI Nº 318, DE 2003.  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 autoria do Deputado Pedro Tobias, o Projeto de Lei nº 318, de 2003, declara de utilidade pública a “Associação dos Idosos de Lins – ASDIL”, em Lins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entidade que se quer declarar de utilidade pública tem por finalidade, conforme se lê no artigo 2º de seu Estatuto, devidamente registrado no Cartório de Pessoas Jurídicas de Lins:</w:t>
      </w:r>
    </w:p>
    <w:p>
      <w:pPr>
        <w:pStyle w:val="Normal"/>
        <w:ind w:left="540" w:firstLine="18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over ações que objetivem a integração da pessoa idosa na comunidade, através de sua intervenção nas questões coletivas e nos problemas do seu meio social, desenvolvendo sua capacidade de liderança ativa;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) implantar projetos que irão garantir à pessoa idosa espaço que lhe permitam a aproximação social, a consciência e basicamente o resgate de sua cidadania e a manutenção de sua dimensão cívica que o possibilite agir sobre a realidade de sua comunidade;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540" w:hanging="0"/>
        <w:jc w:val="both"/>
        <w:rPr>
          <w:sz w:val="28"/>
        </w:rPr>
      </w:pPr>
      <w:r>
        <w:rPr>
          <w:sz w:val="28"/>
        </w:rPr>
        <w:t xml:space="preserve">c) desenvolver novas experiências de atendimento à pessoa idosa e a comunidade que, através de planejamento participativo, estimule o surgimento de outras alternativas que possam minorar as dificuldades vividas pelos mais velhos, além de melhorar sua qualidade de vida. </w:t>
      </w:r>
    </w:p>
    <w:p>
      <w:pPr>
        <w:pStyle w:val="Normal"/>
        <w:ind w:left="54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autor juntou  a documentação exigida pela Lei nº 2.574, de 4 de dezembro de 1980, que estabelece normas para a declaração de utilidade pública, conforme fls. 02 a 21 e 24 a 28 do processo. 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encontramos qualquer óbice à aprovação do Projeto de Lei nº 318, de 2003. Nosso parecer lhe é, pois, favorável, "ad referendum" do Plenário.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170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) VANDERLEI SIRAQUE -  RELA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numPr>
          <w:ilvl w:val="0"/>
          <w:numId w:val="4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JOSÉ BITTENCOURT – AFONSO LOBATO – BALEIA ROSSI – VALDOMIRO LOPES – ALBERTO TURCO LOCO HIAR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10 161104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38:00Z</dcterms:created>
  <dc:creator>André Schaumburg</dc:creator>
  <dc:description>FPLF - Fundação Padre Leonel Franca</dc:description>
  <dc:language>en-US</dc:language>
  <cp:lastModifiedBy>ssc</cp:lastModifiedBy>
  <dcterms:modified xsi:type="dcterms:W3CDTF">2004-12-06T19:38:00Z</dcterms:modified>
  <cp:revision>2</cp:revision>
  <dc:subject/>
  <dc:title>{Natureza} ao {NaturezaMestre} Nº {nrLegislativo} de {nrAnoLegislativo} </dc:title>
</cp:coreProperties>
</file>