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Felíci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A merenda escolar de qualidade servida diariamente nas escolas públicas mantidas pelo Estado será ofertada para todos os alunos matriculados na rede pública de ensino, independentemente da série/ano, nível e modalidade de ensino em que estejam matriculados, e do período em que freqüentem as aula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A merenda escolar deverá ter a qualidade necessária para fornecer sustento nutricional para aqueles que a consomem, e deverá ser fixada em cada unidade escolar pelo Conselho de Escola, dentre opções a serem oferecidas pelo Governo do Estad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04:00Z</dcterms:created>
  <dc:creator>Alesp</dc:creator>
  <dc:description/>
  <dc:language>en-US</dc:language>
  <cp:lastModifiedBy>ssc</cp:lastModifiedBy>
  <cp:lastPrinted>2001-10-10T17:08:00Z</cp:lastPrinted>
  <dcterms:modified xsi:type="dcterms:W3CDTF">2004-12-20T18:04:00Z</dcterms:modified>
  <cp:revision>2</cp:revision>
  <dc:subject/>
  <dc:title> </dc:title>
</cp:coreProperties>
</file>