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Fica instituído Bônus Mérito aos servido</w:t>
        <w:softHyphen/>
        <w:t>res técnicos, administrativos e docentes do Centro Estadual de Educação Tec</w:t>
        <w:softHyphen/>
        <w:t xml:space="preserve">nológica Paula Souza - CEETEP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O Bônus Mérito constitui vantagem pecu</w:t>
        <w:softHyphen/>
        <w:t>niária a ser concedida uma única vez, no corrente ano, aos servidores referidos no artigo 1º, levando em conta a freqüência apresentada no exercício de 2004, a avaliação de desempenho profissional, o tempo de serviço prestado ao CEETEPS e a avaliação institucional da unidade de ensino, de conformidade  com os critérios a serem estabelecidos por decret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pacing w:val="10"/>
        </w:rPr>
      </w:pPr>
      <w:r>
        <w:rPr>
          <w:bCs/>
          <w:spacing w:val="10"/>
        </w:rPr>
        <w:t>Artigo 3º - A concessão do Bônus de que trata esta lei complementar será devida ao servidor que, em 1º de dezembro de 2004, encontrar-se vinculado diretamente ao CEETEPS no exercício de função técnica, administrativa ou docente e contar com, no mínimo, 90 (noventa) dias conse</w:t>
        <w:softHyphen/>
        <w:t>cutivos de exercício nessa mesma data.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right="940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4º - O valor do Bônus Mérito será fixado tendo como referência a média dos vencimentos ou salários registrados nas bases de dados geradores das folhas de pagamento dos meses de março a novembro de 2004, observado o seguinte:</w:t>
      </w:r>
    </w:p>
    <w:p>
      <w:pPr>
        <w:pStyle w:val="TextBody"/>
        <w:spacing w:lineRule="atLeast" w:line="360"/>
        <w:ind w:left="1134" w:right="940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"/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  <w:t>I - o valor máximo do Bônus Mérito corresponderá a 1,50 (um inteiro e cinqüenta centésimos) da média apurada na forma do “caput” deste artigo;</w:t>
      </w:r>
    </w:p>
    <w:p>
      <w:pPr>
        <w:pStyle w:val="TextBody"/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  <w:t xml:space="preserve">II – o valor mínimo do Bônus Mérito corresponderá a 0,50 (cinqüenta centésimos) da média apurada na forma do “caput” deste artigo. 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  <w:t>Artigo 5º - A importância paga a título de Bônus Mé</w:t>
        <w:softHyphen/>
        <w:t>rito não se incorpora aos vencimentos ou salários para nenhum efeito e não será considerada para cálculo de qualquer vantagem pecuniária, incidindo sobre a referida importância, quando for o caso, os descontos previdenciários e de as</w:t>
        <w:softHyphen/>
        <w:t>sistência médic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  <w:t>Artigo 6º - Fica fixada em 1º de dezembro de 2004 a data-base para consolidação de todas as situações funcionais e as ocorrências a serem consideradas para fins de concessão do Bônus Mérito instituído pelo ar</w:t>
        <w:softHyphen/>
        <w:t>tigo 1º desta lei complementar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  <w:t>Artigo 7º - O Poder Executivo regulamentará esta lei complementar no prazo de 30 (trinta) dias a partir de sua vigênci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  <w:t>Artigo 8º -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 até o limite de R$ 20.000.000,00 (vinte mi</w:t>
        <w:softHyphen/>
        <w:t>lhões de reais), mediante a utilização de recursos nos termos do artigo 43 da Lei federal nº 4.320, de 17 de março de 1964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left="1134" w:right="940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940" w:firstLine="1134"/>
        <w:jc w:val="both"/>
        <w:rPr>
          <w:color w:val="000000"/>
          <w:sz w:val="26"/>
        </w:rPr>
      </w:pPr>
      <w:r>
        <w:rPr>
          <w:bCs/>
          <w:sz w:val="24"/>
        </w:rPr>
        <w:t>Artigo 9º - Esta lei complementar entra em vigor na data de sua publicação.</w:t>
      </w:r>
    </w:p>
    <w:p>
      <w:pPr>
        <w:pStyle w:val="Normal"/>
        <w:spacing w:lineRule="auto" w:line="360"/>
        <w:ind w:left="1134" w:right="94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940" w:firstLine="1134"/>
        <w:jc w:val="both"/>
        <w:rPr>
          <w:sz w:val="24"/>
        </w:rPr>
      </w:pPr>
      <w:r>
        <w:rPr>
          <w:sz w:val="24"/>
        </w:rPr>
        <w:t>Assembléia Legislativa do Estado de São Paulo, aos 8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</w:t>
      </w:r>
      <w:r>
        <w:rPr/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70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01:00Z</dcterms:created>
  <dc:creator>Alesp</dc:creator>
  <dc:description/>
  <dc:language>en-US</dc:language>
  <cp:lastModifiedBy>SPL</cp:lastModifiedBy>
  <cp:lastPrinted>2001-10-10T17:08:00Z</cp:lastPrinted>
  <dcterms:modified xsi:type="dcterms:W3CDTF">2004-12-15T18:01:00Z</dcterms:modified>
  <cp:revision>2</cp:revision>
  <dc:subject/>
  <dc:title> </dc:title>
</cp:coreProperties>
</file>