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PARECER Nº  1767 , DE  2004,</w:t>
      </w:r>
    </w:p>
    <w:p>
      <w:pPr>
        <w:pStyle w:val="TextBody"/>
        <w:spacing w:lineRule="atLeast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 REUNIÃO CONJUNTA DAS COMISSÕES DE CONSTITUIÇÃO E JUSTIÇA, E DE EDUCAÇÃO, SOBRE O PROJETO DE LEI Nº621, DE 2004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ind w:firstLine="1985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De autoria do Deputado Roberto Engler, o projeto em epígrafe dá denomiação de “Professor Marivaldo Carlos Degan” à Escola Estadual do Bairro Cidade Aracy, em São Carlos.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do permanecido em pauta no período de 13 a 19 de outubro de 2004, o projeto tramita sob regime de urgência a partir da aprovação de seu requerimento nesta data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ete agora a esta Reunião Conjunta de Comissões, convocada pelo senhor Presidente desta Assembléia, apreciar a proposição para opinar quanto à constitucionalidade, legalidade e juridicidade da proposição, assim como quanto ao seu mérit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/>
      </w:pPr>
      <w:r>
        <w:rPr>
          <w:rFonts w:cs="Palatino Linotype" w:ascii="Palatino Linotype" w:hAnsi="Palatino Linotype"/>
        </w:rPr>
        <w:t xml:space="preserve">Em o fazendo, constatamos que trata a proposição de matéria legislativa, suscetível de deliberação por parte deste Poder (art 19, </w:t>
      </w:r>
      <w:r>
        <w:rPr>
          <w:rFonts w:cs="Palatino Linotype" w:ascii="Palatino Linotype" w:hAnsi="Palatino Linotype"/>
          <w:i/>
        </w:rPr>
        <w:t>caput</w:t>
      </w:r>
      <w:r>
        <w:rPr>
          <w:rFonts w:cs="Palatino Linotype" w:ascii="Palatino Linotype" w:hAnsi="Palatino Linotype"/>
        </w:rPr>
        <w:t>, CE)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iniciativa legislativa visa especificamente estabelecer o patronímico à instituição pública, em consonância com o Decreto nº 44.449, de 24 de novembro de 1999, e com a legislação pertinente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o que tange ao mérito, entendemos que o homenageado é titular de uma biografia lastreada no ímpeto de bem ensinar e educar, na preocupação vigilante de não apenas formar, mas também informar, transformando sua cátedra em  estimulo aos educandos e um incentivo aos atentos catalisadores da nossa educaçã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sa trilha, estamos convencidos de que, se o presente projeto for convertido em lei, contribuiria em muito para a educação de nosso Estad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/>
      </w:pPr>
      <w:r>
        <w:rPr>
          <w:rFonts w:cs="Palatino Linotype" w:ascii="Palatino Linotype" w:hAnsi="Palatino Linotype"/>
        </w:rPr>
        <w:t xml:space="preserve">Ante o exposto, somos </w:t>
      </w:r>
      <w:r>
        <w:rPr>
          <w:rFonts w:cs="Palatino Linotype" w:ascii="Palatino Linotype" w:hAnsi="Palatino Linotype"/>
          <w:b/>
        </w:rPr>
        <w:t xml:space="preserve">favoráveis </w:t>
      </w:r>
      <w:r>
        <w:rPr>
          <w:rFonts w:cs="Palatino Linotype" w:ascii="Palatino Linotype" w:hAnsi="Palatino Linotype"/>
        </w:rPr>
        <w:t>à aprovação do Projeto de lei nº 621, de 2004, “ad referendum” do Plenári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 o parecer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ia Lúcia Amary – Relatora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ovado o parecer da relatora favorável à proposição “ad referendum” do plenári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Comissões, em 14/12/2004</w:t>
      </w:r>
    </w:p>
    <w:p>
      <w:pPr>
        <w:pStyle w:val="TextBodyIndent"/>
        <w:numPr>
          <w:ilvl w:val="0"/>
          <w:numId w:val="2"/>
        </w:numPr>
        <w:spacing w:lineRule="atLeast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ardo Trípoli – Presidente</w:t>
      </w:r>
    </w:p>
    <w:p>
      <w:pPr>
        <w:pStyle w:val="TextBodyIndent"/>
        <w:spacing w:lineRule="atLeast" w:line="360"/>
        <w:ind w:left="198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ardo Trípoli – Ricardo Trípoli – Baleia Rossi – Renato Simões – Renato Simões – Maria Lúcia Amary – Campos Machado – Campos Machado – Roberto Felício – Roberto Felício – Alberto Turco Loco Hiar – Alberto Turco Loco Hiar – Aldo Demarchi – Aldo Demarchi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00:00Z</dcterms:created>
  <dc:creator>alesp</dc:creator>
  <dc:description/>
  <dc:language>en-US</dc:language>
  <cp:lastModifiedBy>ssc</cp:lastModifiedBy>
  <cp:lastPrinted>2004-12-14T23:20:00Z</cp:lastPrinted>
  <dcterms:modified xsi:type="dcterms:W3CDTF">2004-12-15T01:20:00Z</dcterms:modified>
  <cp:revision>3</cp:revision>
  <dc:subject/>
  <dc:title>Parecer nº              , de  2001, do Congresso das Comissões de Constituição e Justiça, Esportes e Turismo e Finanças e Orçamento</dc:title>
</cp:coreProperties>
</file>