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PARECER Nº 1721, DE 2004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 COMISSÃO DE REDAÇÃO SOBRE O PROJETO DE RESOLUÇÃO Nº 26, DE 200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Indent"/>
        <w:ind w:left="0" w:firstLine="2160"/>
        <w:rPr>
          <w:i w:val="false"/>
          <w:i w:val="false"/>
          <w:spacing w:val="10"/>
        </w:rPr>
      </w:pPr>
      <w:r>
        <w:rPr>
          <w:i w:val="false"/>
        </w:rPr>
        <w:t xml:space="preserve">De autoria do Deputado </w:t>
      </w:r>
      <w:r>
        <w:rPr>
          <w:rFonts w:eastAsia="MS Mincho"/>
          <w:i w:val="false"/>
        </w:rPr>
        <w:t>Enio Tatto</w:t>
      </w:r>
      <w:r>
        <w:rPr>
          <w:i w:val="false"/>
        </w:rPr>
        <w:t xml:space="preserve">, o projeto em epígrafe </w:t>
      </w:r>
      <w:r>
        <w:rPr>
          <w:rFonts w:eastAsia="MS Mincho"/>
          <w:i w:val="false"/>
        </w:rPr>
        <w:t>institui o Programa "Assembléia Popular", no âmbito da Assembléia Legislativa do Estado de São Paulo.</w:t>
      </w:r>
    </w:p>
    <w:p>
      <w:pPr>
        <w:pStyle w:val="TextBodyIndent"/>
        <w:spacing w:lineRule="auto" w:line="240"/>
        <w:ind w:left="0" w:firstLine="2160"/>
        <w:rPr>
          <w:i w:val="false"/>
          <w:i w:val="false"/>
          <w:spacing w:val="10"/>
        </w:rPr>
      </w:pPr>
      <w:r>
        <w:rPr>
          <w:i w:val="false"/>
          <w:spacing w:val="10"/>
        </w:rPr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Aprovado o Substitutivo constante do Parecer n° 1636, de 2004, às fls. 7 a 11, o projeto deve ter a seguinte redação final: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" w:cs="Times New Roman"/>
          <w:spacing w:val="10"/>
          <w:sz w:val="24"/>
        </w:rPr>
      </w:pPr>
      <w:r>
        <w:rPr>
          <w:rFonts w:eastAsia="MS Mincho" w:cs="Times New Roman" w:ascii="Times New Roman" w:hAnsi="Times New Roman"/>
          <w:spacing w:val="10"/>
          <w:sz w:val="24"/>
        </w:rPr>
      </w:r>
    </w:p>
    <w:p>
      <w:pPr>
        <w:pStyle w:val="Textosimples"/>
        <w:spacing w:lineRule="auto" w:line="360"/>
        <w:ind w:left="3420" w:hanging="0"/>
        <w:jc w:val="both"/>
        <w:rPr/>
      </w:pPr>
      <w:r>
        <w:rPr>
          <w:rFonts w:eastAsia="MS Mincho" w:cs="Times New Roman" w:ascii="Times New Roman" w:hAnsi="Times New Roman"/>
          <w:i/>
          <w:sz w:val="24"/>
        </w:rPr>
        <w:t>“</w:t>
      </w:r>
      <w:r>
        <w:rPr>
          <w:rFonts w:eastAsia="MS Mincho" w:cs="Times New Roman" w:ascii="Times New Roman" w:hAnsi="Times New Roman"/>
          <w:i/>
          <w:sz w:val="24"/>
        </w:rPr>
        <w:t>Institui o Programa ‘Assembléia Popular’ na Assembléia Legislativa do Estado de São Paulo e dá outras providências</w:t>
      </w:r>
      <w:r>
        <w:rPr>
          <w:rFonts w:eastAsia="MS Mincho" w:cs="Times New Roman" w:ascii="Times New Roman" w:hAnsi="Times New Roman"/>
          <w:sz w:val="24"/>
        </w:rPr>
        <w:t>.</w:t>
      </w:r>
    </w:p>
    <w:p>
      <w:pPr>
        <w:pStyle w:val="Textosimples"/>
        <w:spacing w:lineRule="auto" w:line="360"/>
        <w:ind w:left="3420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Artigo 1º - Fica instituído o Programa ‘Assembléia Popular’ na Assembléia Legislativa do Estado de São Paulo, que tem por escopo possibilitar ao cidadão ‘locus’ público para a livre expressão de opinião política sobre assuntos de interesse da cidadania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§ 1° - O Programa ‘Assembléia Popular’ permitirá a todo e qualquer cidadão fazer uso da palavra às quartas-feiras, no período compreendido entre as 12h00 e 13h00, no Auditório Franco Montoro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§ 2° - O Programa ‘Assembléia Popular’ ocorrerá nos períodos estabelecidos pelo Artigo 9°, § 1°, da Constituição do Estado de São Paulo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Artigo 2º - O uso da palavra na ‘Assembléia Popular’ será assegurado mediante inscrição efetuada no mesmo dia e local em que se fizer uso da palavra, obedecendo-se a ordem de chegada dos inscritos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§ 1° - Cada orador inscrito terá direito a expressar-se durante o período máximo de dez (10) minutos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§ 2° - É vedado o aparte ao orador, a cessão ou a permuta da palavra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§ 3° - Transcorridos quinze minutos do horário estabelecido para o início da ‘Assembléia Popular’, não havendo oradores inscritos, não será ela instalada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 xml:space="preserve">§ 4° - A ‘Assembléia Popular’ será encerrada: 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1 - esgotado o tempo destinado a sua duração;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2 - quando não houver mais oradores inscritos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Artigo 3º - A utilização da tribuna na ‘Assembléia Popular’ deverá obedecer aos princípios éticos e morais instituídos por esta Casa, sendo o orador responsável, civil e criminalmente, por todo e qualquer conteúdo expresso por intermédio deste Programa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Artigo 4° - O Programa ‘Assembléia Popular’ poderá ser transmitido pela TV Assembléia, em horário a ser definido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Artigo 5º - A Mesa Diretora da Assembléia Legislativa baixará os atos necessários à execução desta resolução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Artigo 6º - As despesas decorrentes da execução desta lei correrão à conta de dotações orçamentárias próprias, suplementadas se necessário.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Artigo 7° - Esta resolução entra em vigor na data de sua publicação."</w:t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É o nosso parecer.</w:t>
      </w:r>
    </w:p>
    <w:p>
      <w:pPr>
        <w:pStyle w:val="Normal"/>
        <w:jc w:val="center"/>
        <w:rPr/>
      </w:pPr>
      <w:r>
        <w:rPr/>
        <w:t>a) Rosmary Corrêa</w:t>
      </w:r>
      <w:r>
        <w:rPr>
          <w:b/>
        </w:rPr>
        <w:t xml:space="preserve"> 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</w:t>
      </w:r>
    </w:p>
    <w:p>
      <w:pPr>
        <w:pStyle w:val="Normal"/>
        <w:rPr/>
      </w:pPr>
      <w:r>
        <w:rPr/>
        <w:t>Sala das Comissões, em 08/12/04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>
          <w:sz w:val="16"/>
        </w:rPr>
      </w:pPr>
      <w:r>
        <w:rPr/>
        <w:t>Arthur Alves Pinto - Renato Simões - Rosmary Corrêa - Roberto Engler</w:t>
      </w:r>
    </w:p>
    <w:p>
      <w:pPr>
        <w:pStyle w:val="Normal"/>
        <w:ind w:firstLine="21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firstLine="2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140" w:hanging="0"/>
      <w:jc w:val="both"/>
    </w:pPr>
    <w:rPr>
      <w:i/>
      <w:spacing w:val="1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144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napToGrid w:val="false"/>
      <w:spacing w:lineRule="atLeast" w:line="360"/>
      <w:jc w:val="both"/>
    </w:pPr>
    <w:rPr>
      <w:color w:val="000000"/>
      <w:spacing w:val="1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9:00Z</dcterms:created>
  <dc:creator>SPL</dc:creator>
  <dc:description/>
  <dc:language>en-US</dc:language>
  <cp:lastModifiedBy>alesp</cp:lastModifiedBy>
  <cp:lastPrinted>2004-12-08T21:12:00Z</cp:lastPrinted>
  <dcterms:modified xsi:type="dcterms:W3CDTF">2004-12-08T23:12:00Z</dcterms:modified>
  <cp:revision>22</cp:revision>
  <dc:subject/>
  <dc:title>Projeto de Lei Complementar Nº 25 , de 2004</dc:title>
</cp:coreProperties>
</file>