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019</w:t>
        <w:tab/>
        <w:t xml:space="preserve">, DE 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 Consolidação do Regimento Interno, ao Excelentíssimo Senhor Presidente da República, que determine aos órgãos competentes a adoção das medidas necessárias visando a inclusão no programa Luz para Todos do bairro de Iriri e parte do bairro de Caruara, através da implantação e ampliação de rede de abastecimento de energia elétrica nesses bairros da área continental da cidade de San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O município de Santos é um dos mais urbanizados do Brasil. No entanto, algumas áreas localizadas na região continental, distantes de sua sede insular, apresentam ainda demandas típicas de áreas rur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Dentre essas está parte do bairro de Caruara e o loteamento denominado Iriri, ambos localizados na área continental da cidade de Santos. São cerca de 40 famílias que não tem acesso a um dos principais benefícios da sociedade moderna, que é a enegia elétrica. Por essa razão, as lideranças locais têm solicitado o apoio das autoridades visando sua soluçã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Acredito que o Governo Federal será sensível a essa reivindicação da comunidade adotando as medidas necessárias visando o melhor atendimento da população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Fausto Figueira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482 251104 16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39:00Z</dcterms:created>
  <dc:creator>André Schaumburg</dc:creator>
  <dc:description>FPLF - Fundação Padre Leonel Franca</dc:description>
  <dc:language>en-US</dc:language>
  <cp:lastModifiedBy>dvillanova</cp:lastModifiedBy>
  <dcterms:modified xsi:type="dcterms:W3CDTF">2004-11-29T11:39:00Z</dcterms:modified>
  <cp:revision>2</cp:revision>
  <dc:subject/>
  <dc:title>{Natureza} Nº {nrLegislativo} de {nrAnoLegislativo} </dc:title>
</cp:coreProperties>
</file>