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007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ab/>
        <w:t xml:space="preserve">INDICO, </w:t>
      </w:r>
      <w:r>
        <w:rPr/>
        <w:t xml:space="preserve">nos termos do artigo 159 da XI Consolidação do Regimento Interno, ao Excelentíssimo Senhor Governador do Estado, que determine à Secretaria dos Transportes sejam adotadas providências para a execução de obras de pavimentação e melhorias no Porto do município de São Sebastião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  <w:tab/>
        <w:t>JUSTIFICATIVA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ab/>
      </w:r>
      <w:r>
        <w:rPr/>
        <w:t>O Porto de São Sebastião, como é conhecido, vem experimentando nos últimos anos um grande crescimento e está cada vez mais se consolidando como um dos mais importantes do país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Para que continue a trilhar essa trajetória de desenvolvimento é necessário, entretanto, que sejam realizadas urgentes obras de melhoria, que vão desde a pavimentação do pátio e de ruas que dão acesso às balsas, até a aquisição de novos armazéns, aumentando assim sua capacidade de estocagem e armazenamento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>Por empregar taxas mais módicas, o porto vem conquistando a preferência de grandes empresas. Exemplo disso é a recente exportação de milhares de veículos produzidos pelas mais importantes montadoras com sede no país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O próprio Governador do Estado, aliás, já manifestou sua intenção em promover tais obras o quanto antes, a fim de aproveitar todo o potencial do porto.  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Diante do exposto e por se tratar de matéria pertinente a esta pasta, esperamos vê-la atendida o mais breve possível, a fim de não prejudicar o desenvolvimento local.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710 231104 13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24:00Z</dcterms:created>
  <dc:creator>André Schaumburg</dc:creator>
  <dc:description>FPLF - Fundação Padre Leonel Franca</dc:description>
  <dc:language>en-US</dc:language>
  <cp:lastModifiedBy>dvillanova</cp:lastModifiedBy>
  <dcterms:modified xsi:type="dcterms:W3CDTF">2004-11-25T11:24:00Z</dcterms:modified>
  <cp:revision>2</cp:revision>
  <dc:subject/>
  <dc:title>{Natureza} Nº {nrLegislativo} de {nrAnoLegislativo} </dc:title>
</cp:coreProperties>
</file>