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2000, 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 xml:space="preserve">INDICO, nos termos do artigo 159 da XI Consolidação do Regimento Interno, ao Excelentíssimo Senhor Governador do Estado de São Paulo, </w:t>
      </w:r>
      <w:r>
        <w:rPr>
          <w:b/>
        </w:rPr>
        <w:t>Dr. Geraldo Alckmin Filho</w:t>
      </w:r>
      <w:r>
        <w:rPr/>
        <w:t xml:space="preserve">, para que determine ao orgão competente, que seja destinado recursos para a realização de obras (infra-estrutura asfáltica) no município de </w:t>
      </w:r>
      <w:r>
        <w:rPr>
          <w:b/>
        </w:rPr>
        <w:t>Valparai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eastAsia="Arial (W1);Arial"/>
        </w:rPr>
        <w:t xml:space="preserve">                              </w:t>
      </w:r>
      <w:r>
        <w:rPr/>
        <w:t>A população de Valparaiso necessita urgentemente desta justa e necessária reivindicação, pois grande parte das ruas deste próspero município encontra-se em precárias condições, causando inúmeros transtornos tanto aos veículos(acidentes, quebras, etc) como aos pedestres que utilizam das mesmas.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Isto posto, com os mais reconhecidos e antecipados agradecimentos, quero expressar minha consideração, com votos de bem estar pesso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408 181104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15:00Z</dcterms:created>
  <dc:creator>André Schaumburg</dc:creator>
  <dc:description>FPLF - Fundação Padre Leonel Franca</dc:description>
  <dc:language>en-US</dc:language>
  <cp:lastModifiedBy>Alesp</cp:lastModifiedBy>
  <dcterms:modified xsi:type="dcterms:W3CDTF">2004-11-25T11:15:00Z</dcterms:modified>
  <cp:revision>2</cp:revision>
  <dc:subject/>
  <dc:title>{Natureza} Nº {nrLegislativo} de {nrAnoLegislativo} </dc:title>
</cp:coreProperties>
</file>