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995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 Consolidação do Regimento Interno, ao Excelentíssimo Senhor Governador do Estado de São Paulo que determine aos órgãos competentes seja firmado convênio para a liberação de recursos financeiros no valor de R$15.000,00 (quinze mil reais) ao Município de Araçariguama, objetivando melhoria na área de assistência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INDICAÇÃO que ora fazemos vem de encontro aos anseios do número grande na Região de Araçariguama de adeptos.   A Cidade tem aproximadamente cerca de 20.000 habitantes , está localizada as margens da Rodovia Castelo Branco, Km 44, foi emancipada apenas 11 anos, em sua maioria munícipes de baixa renda que esperam de todas as formas e meios melhoria em sua qualidade de vid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40 161104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9:00Z</dcterms:created>
  <dc:creator>André Schaumburg</dc:creator>
  <dc:description>FPLF - Fundação Padre Leonel Franca</dc:description>
  <dc:language>en-US</dc:language>
  <cp:lastModifiedBy>dvillanova</cp:lastModifiedBy>
  <cp:lastPrinted>2004-11-16T15:07:00Z</cp:lastPrinted>
  <dcterms:modified xsi:type="dcterms:W3CDTF">2004-11-24T10:59:00Z</dcterms:modified>
  <cp:revision>2</cp:revision>
  <dc:subject/>
  <dc:title>{Natureza} Nº {nrLegislativo} de {nrAnoLegislativo} </dc:title>
</cp:coreProperties>
</file>