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990</w:t>
        <w:tab/>
        <w:t xml:space="preserve">, DE 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>
          <w:b/>
          <w:b/>
        </w:rPr>
      </w:pPr>
      <w:r>
        <w:rPr>
          <w:i/>
        </w:rPr>
        <w:t>INDICO</w:t>
      </w:r>
      <w:r>
        <w:rPr/>
        <w:t>, nos termos do artigo 159 da XI Consolidação do Regimento Interno, ao Excelentíssimo Senhor Governador do Estado de São Paulo, Dr. Geraldo Alckmin Filho, que determine ao Órgão competente a doação de uma ambulância para o município de Valparai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 (W1)"/>
        </w:rPr>
        <w:t xml:space="preserve">                                                                </w:t>
      </w:r>
      <w:r>
        <w:rPr/>
        <w:t>Inúmeros pacientes residentes do referido município estão impossibilitados de dar continuidade a seus tratamentos, em razão da falta de transporte apropriado e, muitas vezes, apelam a parentes e amigos para efetuar a locomoção em veículos particulares, sem as devidas recomendações e acompanhamento profissiona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 (W1)"/>
        </w:rPr>
        <w:t xml:space="preserve">                                                               </w:t>
      </w:r>
      <w:r>
        <w:rPr/>
        <w:t>É dever do Estado garantir o acesso da população à saúde, especificamente no transporte de pacientes em casos de urgência/eme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80 181104 15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03:00Z</dcterms:created>
  <dc:creator>André Schaumburg</dc:creator>
  <dc:description>FPLF - Fundação Padre Leonel Franca</dc:description>
  <dc:language>en-US</dc:language>
  <cp:lastModifiedBy>dvillanova</cp:lastModifiedBy>
  <dcterms:modified xsi:type="dcterms:W3CDTF">2004-11-23T12:03:00Z</dcterms:modified>
  <cp:revision>2</cp:revision>
  <dc:subject/>
  <dc:title>{Natureza} Nº {nrLegislativo} de {nrAnoLegislativo} </dc:title>
</cp:coreProperties>
</file>