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973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DICO, nos termos do artigo 159 da XI Consolidação do Regimento Interno, ao Excelentíssimo Senhor </w:t>
      </w:r>
      <w:r>
        <w:rPr>
          <w:rFonts w:cs="Arial" w:ascii="Arial" w:hAnsi="Arial"/>
        </w:rPr>
        <w:t xml:space="preserve">Governador do Estado, que determine a doação de um trator de 100 cv e os respectivos implementos, para auxiliar os trabalhos dos pequenos e médios produtores rurais do município de Santa Cruz da Esperança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não dispõe de recursos financeiros para aquisição de um trator de 100 CV e seus respectivos implementos, contudo, o equipamento se faz necessário no auxílio dos trabalhos a serem executados pelos produtores rurais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Adilson Barroso - P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784 041104 19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48:00Z</dcterms:created>
  <dc:creator>André Schaumburg</dc:creator>
  <dc:description>FPLF - Fundação Padre Leonel Franca</dc:description>
  <dc:language>en-US</dc:language>
  <cp:lastModifiedBy>alesp</cp:lastModifiedBy>
  <dcterms:modified xsi:type="dcterms:W3CDTF">2004-11-18T11:48:00Z</dcterms:modified>
  <cp:revision>2</cp:revision>
  <dc:subject/>
  <dc:title>{Natureza} Nº {nrLegislativo} de {nrAnoLegislativo} </dc:title>
</cp:coreProperties>
</file>