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34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 Consolidação do Regimento Interno, ao Excelentíssimo Senhor Governador do Estado, para que determine aos órgãos competentes medidas visando a ampliação de salas na EE. Prof. Mário Fiorante, no município de Rancha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rPr/>
      </w:pPr>
      <w:r>
        <w:rPr/>
        <w:t>A EE. Prof. Mário Fiorante, atende alunos de diversos bairros do município de Rancharia. A falta de espaço físico se agrava com a crescente demanda de alunos da própria comunidade. Sem conseguirem vagas, são obrigados a procurar escolas mais distantes. Muitos desistem dos estudos (aumentando a evasão escolar e a violência), mas garantem que voltariam à Escola, se esta fosse mais próxima de suas residências.</w:t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mento do número de salas de aulas proporcionaria aos alunos melhor acomodação num ambiente pedagógico propício à leitura, à informática e à iniciação científica. Assim, a construção de pelo menos 03 salas torna-se indispensável para o funcionamento de uma biblioteca, um laboratório de informática e um de ciências.</w:t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tendendo a justa reivindicação dos alunos, professores, funcionários e a comunidade dos bairros vizinhos da EE. Prof Mário Fiorante que há muito pleiteiam esse benefício, é que formulamos a presente propositura. </w:t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72 0311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318"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8:00Z</dcterms:created>
  <dc:creator>André Schaumburg</dc:creator>
  <dc:description>FPLF - Fundação Padre Leonel Franca</dc:description>
  <dc:language>en-US</dc:language>
  <cp:lastModifiedBy>dvillanova</cp:lastModifiedBy>
  <dcterms:modified xsi:type="dcterms:W3CDTF">2004-11-05T11:48:00Z</dcterms:modified>
  <cp:revision>2</cp:revision>
  <dc:subject/>
  <dc:title>{Natureza} Nº {nrLegislativo} de {nrAnoLegislativo} </dc:title>
</cp:coreProperties>
</file>