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>2624</w:t>
        <w:tab/>
        <w:t xml:space="preserve">, DE 2004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Requeremos, com fundamento no artigo 35 da XI Consolidação do Regimento Interno, a constituição de uma </w:t>
      </w:r>
      <w:r>
        <w:rPr>
          <w:rFonts w:cs="Arial" w:ascii="Arial" w:hAnsi="Arial"/>
          <w:b/>
          <w:bCs/>
          <w:i/>
          <w:iCs/>
          <w:sz w:val="24"/>
        </w:rPr>
        <w:t>Comissão de Representação</w:t>
      </w:r>
      <w:r>
        <w:rPr>
          <w:rFonts w:cs="Arial" w:ascii="Arial" w:hAnsi="Arial"/>
          <w:sz w:val="24"/>
        </w:rPr>
        <w:t>, com a finalidade de participar do Congresso Brasileiro de Ciência e Tecnologia em Resíduos e Desenvolvimento Sustentável, a realizar-se entre os próximos dias 17 e 20 de outubro, na cidade de Florianópolis, em Santa Catarina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701" w:right="1701" w:gutter="0" w:header="0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00" w:leader="none"/>
        </w:tabs>
        <w:rPr/>
      </w:pPr>
      <w:r>
        <w:rPr>
          <w:rFonts w:eastAsia="Arial"/>
        </w:rPr>
        <w:t xml:space="preserve">                                         </w:t>
      </w:r>
      <w:r>
        <w:rPr/>
        <w:t>Os temas a serem abordados no Congresso Brasileiro de Ciência e Tecnologia em Resíduos e Desenvolvimento Sustentável são de extrema importância para a definição das Políticas Públicas a serem implantadas nessa área.</w:t>
      </w:r>
    </w:p>
    <w:p>
      <w:pPr>
        <w:pStyle w:val="TextBody"/>
        <w:tabs>
          <w:tab w:val="clear" w:pos="708"/>
          <w:tab w:val="left" w:pos="2800" w:leader="none"/>
        </w:tabs>
        <w:rPr/>
      </w:pPr>
      <w:r>
        <w:rPr/>
      </w:r>
    </w:p>
    <w:p>
      <w:pPr>
        <w:pStyle w:val="Recuodecorpodetexto3"/>
        <w:rPr/>
      </w:pPr>
      <w:r>
        <w:rPr>
          <w:rFonts w:eastAsia="Arial"/>
        </w:rPr>
        <w:t xml:space="preserve">                                          </w:t>
      </w:r>
      <w:r>
        <w:rPr/>
        <w:t>Entendemos que a participação de representantes desta Casa neste evento é indispensável uma vez que fomos convidados para ministrar palestra para a apresentação do anteprojeto sobre a Política Estadual de Resíduos Sólidos, elaborado pelo Grupo de Trabalho formado para este fim, levando, assim, a contribuição de São Paulo para esta discussã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Arnaldo Jardim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)Vaz de Lima a)Rodrigo Garcia(apoiamento) a)Campos Machado a)Edson Ferrarini a)Ricardo Castilho a)Jorge Caruso a)Romeu Tuma a)José Bittencourt a)Pedro Tobias a)Waldir Agnello a)Arthur Alves Pinto a)Afonso Lobato a)Rosmary Corrê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79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784 131004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06:00Z</dcterms:created>
  <dc:creator>André Schaumburg</dc:creator>
  <dc:description>FPLF - Fundação Padre Leonel Franca</dc:description>
  <dc:language>en-US</dc:language>
  <cp:lastModifiedBy>ssc</cp:lastModifiedBy>
  <dcterms:modified xsi:type="dcterms:W3CDTF">2004-10-13T22:06:00Z</dcterms:modified>
  <cp:revision>2</cp:revision>
  <dc:subject/>
  <dc:title>{Natureza} Nº {nrLegislativo} de {nrAnoLegislativo} </dc:title>
</cp:coreProperties>
</file>