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exact" w:line="360"/>
        <w:ind w:left="2124" w:firstLine="708"/>
        <w:jc w:val="left"/>
        <w:rPr>
          <w:rFonts w:eastAsia="Arial Unicode MS"/>
        </w:rPr>
      </w:pPr>
      <w:r>
        <w:rPr/>
        <w:t>PARECER N.º  1424   , DE 2004</w:t>
      </w:r>
    </w:p>
    <w:p>
      <w:pPr>
        <w:pStyle w:val="Normal"/>
        <w:spacing w:lineRule="exact" w:line="360"/>
        <w:jc w:val="both"/>
        <w:rPr>
          <w:rFonts w:ascii="Times New Roman" w:hAnsi="Times New Roman" w:eastAsia="Arial Unicode MS" w:cs="Times New Roman"/>
          <w:b/>
          <w:b/>
          <w:sz w:val="28"/>
        </w:rPr>
      </w:pPr>
      <w:r>
        <w:rPr>
          <w:rFonts w:eastAsia="Arial Unicode MS" w:cs="Times New Roman" w:ascii="Times New Roman" w:hAnsi="Times New Roman"/>
          <w:b/>
          <w:sz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E RELATOR ESPECIAL EM SUBSTITUIÇÃO AO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</w:rPr>
        <w:t>DA COMISSÃO DE CONSTITUIÇÃO E JUSTIÇA, SOBRE A PROPOSTA DE EMENDA À CONSTITUIÇÃO DO ESTADO N.º 07, DE 2004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ab/>
        <w:tab/>
        <w:t>De autoria do Deputado José Caldini Crespo e outros,  a Proposta de Emenda à Constituição do Estado em epígrafe tem por objetivo acrescentar  parágrafo único ao artigo 177 da Constituição Estadual, visando incluir o princípio da subsidiariedade nas relações de competência entre o Estado e os municípios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ab/>
        <w:tab/>
        <w:t>Nos termos regimentais, a presente proposição esteve em pauta nos dias correspondentes às 68.ª a 70.ª Sessões Ordinárias (de 17 a 19/05/04), não tendo recebido emendas ou substitutiv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ab/>
        <w:tab/>
        <w:t>Compete-nos nesta oportunidade, em atendimento às determinações do artigo 253, § 3º, combinado com o artigo 31, I e § 1º, 1, da XI Consolidação do Regimento Interno, analisar a proposta quanto aos aspectos constitucional, legal, jurídico e  de mérito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ab/>
        <w:tab/>
        <w:t>Ao fazê-lo, verificamos que a proposta atende ao requisito do artigo 22, I, da Constituição Estadual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ab/>
        <w:tab/>
        <w:t>Quanto ao mérito da proposta, reconhecemos a importância que o princípio da subsidiariedade desempenha no modelo de federação brasileiro, tendo, inclusive, alguns de seus aspectos estabelecidos na Carta Magna, como a autonomia municipal, a repartição de competências concorrentes entre as entidades federativas e a intervenção excepcional do Estado na atividade econômica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ab/>
        <w:tab/>
        <w:t>Em termos políticos, o princípio da subsidiariedade pressupõe a organização descentralizada do poder político, de forma que a tomada de decisões políticas e o exercício da função administrativa estejam o mais próximos possível dos cidadãos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ab/>
        <w:tab/>
        <w:t>Isso implica maior autonomia às esferas locais de poder, como os Municípios, no desempenho das funções políticas e administrativas, admitindo-se a interferência dos Estados e da União em caráter excepcional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ab/>
        <w:tab/>
        <w:t>Cumpre assinalar que o princípio da subsidiariedade não se aplica às matérias de competência privativa, sob pena de afronta ao princípio federativo, cingindo-se às competências materiais, comuns às três esferas de poder, sediadas no artigo 23 da Constituição Federal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sz w:val="28"/>
        </w:rPr>
        <w:tab/>
        <w:tab/>
        <w:t xml:space="preserve">Anota-se, finalmente, o que ressaltou Silvia Faber Torres a respeito da estreita relação entre o princípio da subsidiariedade e o federalismo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/>
        <w:tab/>
        <w:tab/>
      </w:r>
      <w:r>
        <w:rPr>
          <w:i/>
          <w:iCs/>
          <w:sz w:val="28"/>
        </w:rPr>
        <w:t xml:space="preserve">“No plano político, traduz-se no princípio federativo, empregando-se quer como critério de repartição de competência entre as diversas esferas federativas, quer como regra para a solução de conflitos de atribuições que surjam entre elas, de modo a fortalecer sempre, afinal, o poder local, e manter a gestão administrativa o mais próximo possível do cidadão. Implica, pois, em definir que tarefas cumprem às instâncias menores e quais, por dedução, devem ser realizadas pelos entes maiores e central.” </w:t>
      </w:r>
      <w:r>
        <w:rPr>
          <w:sz w:val="28"/>
        </w:rPr>
        <w:t>(</w:t>
      </w:r>
      <w:r>
        <w:rPr>
          <w:i/>
          <w:iCs/>
          <w:sz w:val="28"/>
        </w:rPr>
        <w:t>O princípio da subsidiariedade no direito público contemporâneo</w:t>
      </w:r>
      <w:r>
        <w:rPr>
          <w:sz w:val="28"/>
        </w:rPr>
        <w:t>. Rio de Janeiro: Renovar, 2001)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ab/>
        <w:tab/>
        <w:t>Diante do exposto, somos favoráveis à Proposta de Emenda à Constituição do Estado n.º 07, de 2004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ab/>
        <w:tab/>
        <w:t>É o nosso parecer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sz w:val="28"/>
        </w:rPr>
        <w:tab/>
        <w:tab/>
        <w:t>a)</w:t>
      </w:r>
      <w:r>
        <w:rPr>
          <w:b/>
          <w:sz w:val="28"/>
        </w:rPr>
        <w:t xml:space="preserve"> VALDOMIRO LOPES - </w:t>
      </w:r>
      <w:r>
        <w:rPr/>
        <w:t xml:space="preserve"> RELATOR ESPEC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478 061004 16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9:08:00Z</dcterms:created>
  <dc:creator>André Schaumburg</dc:creator>
  <dc:description>FPLF - Fundação Padre Leonel Franca</dc:description>
  <dc:language>en-US</dc:language>
  <cp:lastModifiedBy>ssc</cp:lastModifiedBy>
  <dcterms:modified xsi:type="dcterms:W3CDTF">2004-10-19T19:08:00Z</dcterms:modified>
  <cp:revision>2</cp:revision>
  <dc:subject/>
  <dc:title>{Natureza} ao {NaturezaMestre} Nº {nrLegislativo} de {nrAnoLegislativo} </dc:title>
</cp:coreProperties>
</file>