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RECER N°  1406,  DE 2004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 SOBRE O  PROJETO DE LEI N° 1182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O Projeto em epígrafe foi apresentado pelo nobre Deputado Geraldo Lopes, pretendendo estabelecer normas referentes às práticas comerciais que envolvam negativa de outorga de crédito ao consumid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ão foram apresentadas emendas nem substitutivos, durante o prazo regimental de pauta, que transcorreu entre as 146º e 150º Sessões Ordinári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ta Comissão, agora, para análise de sua juridicidade, constitucionalidade e legalidade. Passo a fazê-lo, na condição de Relator design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jeto sob análise determina, para os fornecedores de produtos e serviços que negarem crédito ao consumidor, a exigência de fornecimento de declaração escrita em que constem os motivos da negativa de crédi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stituição Estadual, em seu artigo 275, estabelec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Artigo 275 - O Estado promoverá a defesa do consumidor mediante adoção de política governamental própria e de medidas de orientação e fiscalização definidas em le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ágrafo único - A lei definirá também os direitos básicos dos consumidores e os mecanismos de estímulo à auto-organização da defesa do consumidor, de assistência judiciária e policial especializada e de controle de qualidade dos serviços públicos.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matéria de natureza legislativa, não havendo qualquer reserva quanto à iniciativa, nos termos dos artigos 19, 21, inciso III e 24, "caput", todos da Constituição Estadual. Não se encontram óbices a sua tramitação, nos aspectos que cabe a esta Comissão analis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ace ao exposto, o parecer é favorável ao Projeto de Lei 1182, de 200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nderlei Siraque – Relator</w:t>
      </w:r>
    </w:p>
    <w:p>
      <w:pPr>
        <w:pStyle w:val="Normal"/>
        <w:ind w:firstLine="1620"/>
        <w:rPr>
          <w:rFonts w:ascii="Arial (W1)" w:hAnsi="Arial (W1)" w:cs="Arial (W1)"/>
          <w:b/>
          <w:b/>
          <w:szCs w:val="20"/>
        </w:rPr>
      </w:pPr>
      <w:r>
        <w:rPr>
          <w:b/>
        </w:rPr>
        <w:t>Aprovado o parecer do relator favorável à proposição.</w:t>
      </w:r>
    </w:p>
    <w:p>
      <w:pPr>
        <w:pStyle w:val="Normal"/>
        <w:ind w:firstLine="1620"/>
        <w:rPr>
          <w:rFonts w:ascii="Arial (W1)" w:hAnsi="Arial (W1)" w:cs="Arial (W1)"/>
          <w:b/>
          <w:b/>
          <w:szCs w:val="20"/>
        </w:rPr>
      </w:pPr>
      <w:r>
        <w:rPr>
          <w:b/>
        </w:rPr>
        <w:t>Sala das Comissões, em 2/6//2004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b/>
          <w:b/>
          <w:szCs w:val="20"/>
        </w:rPr>
      </w:pPr>
      <w:r>
        <w:rPr>
          <w:b/>
        </w:rPr>
        <w:t>Ricardo Tripoli -  President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Ricardo Trípoli – Célia Leão – Baleia Rossi – Mauro Menuchi – Vanderlei Siraque -  José Bittencourt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17:00Z</dcterms:created>
  <dc:creator>SPL</dc:creator>
  <dc:description/>
  <dc:language>en-US</dc:language>
  <cp:lastModifiedBy>ssc</cp:lastModifiedBy>
  <dcterms:modified xsi:type="dcterms:W3CDTF">2004-10-08T20:17:00Z</dcterms:modified>
  <cp:revision>2</cp:revision>
  <dc:subject/>
  <dc:title>PARECER N°  DE 2004 </dc:title>
</cp:coreProperties>
</file>