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864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O, nos termos do artigo 159 da XI Consolidação do Regimento Interno, ao Excelentíssimo Senhor Governador do Estado, de São Paulo, que determine a adoção das medidas urgentes e necessárias junto à Secretaria de Transportes, visando destinar recursos, com a finalidade da recuperar o acostamento da Rodovia Raposo Tavares, SP-270, próximo a cidade de Paranapanem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center"/>
        <w:rPr/>
      </w:pP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b/>
          <w:sz w:val="24"/>
        </w:rPr>
        <w:t>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A Rodovia Raposo Tavares é uma via de acesso para várias cidades do interior paulista e em razão desse fato o tráfego é muito inten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costamento é de vital importância para a segurança de pedestres e usuários da pista em qualquer estrada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acostamento é utilizado para as paradas de emergência, a sua conservação é ponto fundamental para oferecer a segurança buscada por aqueles que dele necessit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elizmente, em alguns trechos da Rodovia Raposo Tavares, principalmente próximo à cidade de Paranapanema, o estado de conservação do acostamento é péssimo e merece ser reparado. 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Sendo assim, entendemos de suma importância a recuperação do acostamento na SP-270, nas proximidades da cidade de Paranapanem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5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estas as razões que justificam o encaminhamento desta indicação. Estamos certos de que serão envidados todos os esforços para que, a presente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123 160904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80" w:leader="none"/>
      </w:tabs>
      <w:spacing w:lineRule="auto" w:line="360"/>
      <w:ind w:firstLine="212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46:00Z</dcterms:created>
  <dc:creator>André Schaumburg</dc:creator>
  <dc:description>FPLF - Fundação Padre Leonel Franca</dc:description>
  <dc:language>en-US</dc:language>
  <cp:lastModifiedBy>alesp</cp:lastModifiedBy>
  <dcterms:modified xsi:type="dcterms:W3CDTF">2004-09-30T12:46:00Z</dcterms:modified>
  <cp:revision>2</cp:revision>
  <dc:subject/>
  <dc:title>{Natureza} Nº {nrLegislativo} de {nrAnoLegislativo} </dc:title>
</cp:coreProperties>
</file>