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1852</w:t>
        <w:tab/>
        <w:t xml:space="preserve">, DE  2004 </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pPr>
      <w:r>
        <w:rPr/>
      </w:r>
    </w:p>
    <w:p>
      <w:pPr>
        <w:pStyle w:val="Header"/>
        <w:jc w:val="both"/>
        <w:rPr/>
      </w:pPr>
      <w:r>
        <w:rPr/>
      </w:r>
    </w:p>
    <w:p>
      <w:pPr>
        <w:pStyle w:val="Header"/>
        <w:jc w:val="both"/>
        <w:rPr/>
      </w:pPr>
      <w:r>
        <w:rPr/>
      </w:r>
    </w:p>
    <w:p>
      <w:pPr>
        <w:pStyle w:val="TextBody"/>
        <w:ind w:firstLine="2832"/>
        <w:rPr/>
      </w:pPr>
      <w:r>
        <w:rPr/>
        <w:t>Considerando que deve haver por parte do poder público a preocupação com as condições de segurança dos cidadãos, principalmente aqueles que habitam os bairros onde manifestações criminosas ocorrem de forma mais freqüente, fazendo parte do dia-a-dia desta parcela da popul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nsiderando que a população do Núcleo Residencial “Dr. Luiz de Mattos Pimenta” (Parque Cecap), um dos mais antigos bairros do Município de Itatiba, vizinho ao Jardim do Engenho, ao loteamento Itatiba Park a aos conjuntos habitacionais “Porto Seguro”, “João Maggi”, “Roberto Panzarin” e o novo Núcleo “Pedro Costa”, a ser brevemente inaugurado, aumentou consideravelmente nos últimos tempos, e deverá crescer ainda mais, somando uma volumosa popul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Considerando que a instalação de uma delegacia de polícia na citada região do Município de Itatiba, além de constituir um antigo anseio da população local, hoje já se tornou uma necessidade premente, tendo em vista o crescimento do número de ocorrências policiais, como casos de violência, vandalismo e roubos, comuns nos dias atuais, e que vêm causando muita apreensão não só aos moradores locais, como a todos os itatibenses;</w:t>
      </w:r>
    </w:p>
    <w:p>
      <w:pPr>
        <w:pStyle w:val="Normal"/>
        <w:spacing w:lineRule="auto" w:line="360"/>
        <w:jc w:val="both"/>
        <w:rPr/>
      </w:pPr>
      <w:r>
        <w:rPr/>
      </w:r>
    </w:p>
    <w:p>
      <w:pPr>
        <w:pStyle w:val="Normal"/>
        <w:spacing w:lineRule="auto" w:line="360"/>
        <w:jc w:val="both"/>
        <w:rPr/>
      </w:pPr>
      <w:r>
        <w:rPr/>
        <w:tab/>
        <w:t xml:space="preserve"> </w:t>
        <w:tab/>
        <w:tab/>
        <w:tab/>
        <w:tab/>
      </w:r>
    </w:p>
    <w:p>
      <w:pPr>
        <w:pStyle w:val="Normal"/>
        <w:spacing w:lineRule="auto" w:line="360"/>
        <w:jc w:val="both"/>
        <w:rPr/>
      </w:pPr>
      <w:r>
        <w:rPr/>
        <w:tab/>
        <w:tab/>
        <w:tab/>
        <w:tab/>
        <w:t xml:space="preserve">Considerando que, embora o Município de Itatiba venha apresentando um acelerado desenvolvimento em todos os setores e já esteja enfrentando problemas sociais característicos de cidades de grande porte, ainda não dispõe, na área de segurança pública, de uma estrutura adequada às necessidades atuais; </w: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pPr>
      <w:r>
        <w:rPr>
          <w:rFonts w:eastAsia="Arial (W1)"/>
        </w:rPr>
        <w:t xml:space="preserve"> </w:t>
      </w:r>
      <w:r>
        <w:rPr>
          <w:b/>
        </w:rPr>
        <w:tab/>
        <w:tab/>
        <w:tab/>
        <w:tab/>
        <w:t xml:space="preserve">INDICAMOS, </w:t>
      </w:r>
      <w:r>
        <w:rPr/>
        <w:t>com fulcro no artigo 159 da XI Consolidação do Regimento Interno da Assembléia Legislativa do Estado de São Paulo, ao Excelentíssimo Senhor Governador do Estado de São Paulo que determine que se elaborem os estudos técnicos e demais providências necessárias a que se efetive a instalação de uma Delegacia de Polícia na região do Núcleo Residencial “Dr. Luiz de Mattos Pimenta” (Parque Cecap), no Município de Itatiba.</w:t>
      </w:r>
    </w:p>
    <w:p>
      <w:pPr>
        <w:pStyle w:val="Normal"/>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Rodrigo Garcia - PFL</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3420 210904 1707</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43:00Z</dcterms:created>
  <dc:creator>André Schaumburg</dc:creator>
  <dc:description>FPLF - Fundação Padre Leonel Franca</dc:description>
  <dc:language>en-US</dc:language>
  <cp:lastModifiedBy>dvillanova</cp:lastModifiedBy>
  <dcterms:modified xsi:type="dcterms:W3CDTF">2004-09-24T12:43:00Z</dcterms:modified>
  <cp:revision>2</cp:revision>
  <dc:subject/>
  <dc:title>{Natureza} Nº {nrLegislativo} de {nrAnoLegislativo} </dc:title>
</cp:coreProperties>
</file>