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850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8789" w:leader="none"/>
        </w:tabs>
        <w:spacing w:lineRule="auto" w:line="360"/>
        <w:ind w:firstLine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ndo a exclusão digital como sendo a divisão da sociedade entre pessoas que têm e pessoas que não têm acesso às ferramentas da chamada “Era da Informação” e que, basicamente, três são os fatores que determinam tal exclusão: renda, educação e posição geográfic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siderando que este é um dos grandes problemas do nosso século e que hoje, é inadmissível que existam municípios que não propiciem aos seus habitantes, em especial àqueles de origem mais carente, acesso a laboratórios de informátic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que vencer a barreira do analfabetismo sem lápis, papel, livro e professor não é e nunca foi possível. Não podemos, nos dias atuais, promover a educação sem acesso à Internet, assim como não podemos promover a inclusão social através do simples acesso a computadores conectados à Internet. Temos de capacitar as pessoas a criar ou a inserir-se em grupos virtuais de interesse comum, onde elas poderão compartilhar dados e se comunicar;</w:t>
      </w:r>
    </w:p>
    <w:p>
      <w:pPr>
        <w:pStyle w:val="TextBody"/>
        <w:ind w:firstLine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que foi implantado no Estado de São Paulo, um projeto visando oferecer acesso à Internet e orientação à população de diversos municípios do Estado chamado “Programa Acessa São Paulo”, visando a inclusão digital principalmente de comunidades de baixa renda;</w:t>
      </w:r>
    </w:p>
    <w:p>
      <w:pPr>
        <w:pStyle w:val="TextBody"/>
        <w:ind w:firstLine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que os conhecimentos na área de Informática, além de trazer esclarecimento, cultura e lazer a quem deles usufrui, ainda é primordial para aqueles que pretendem ingressar e ter sucesso no mercado de trabalho, cada vez mais compet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onsiderando que o Município de Espírito Santo do Pinhal não foi contemplado com a implantação deste projeto, o que causa um prejuízo imenso às comunidades mais carentes da citada cidade, uma vez que hoje tal recurso é imprescindível para otimizar e potencializar o processo de desenvolvimento huma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INDICAMOS, </w:t>
      </w:r>
      <w:r>
        <w:rPr>
          <w:rFonts w:cs="Arial" w:ascii="Arial" w:hAnsi="Arial"/>
        </w:rPr>
        <w:t>com fulcro no artigo 159 da XI Consolidação do Regimento Interno da Assembléia Legislativa do Estado de São Paulo, ao Excelentíssimo Senhor Governador do Estado de São Paulo, que inclua o Município de  Espírito Santo do Pinhal no “Programa Acessa São Paulo”, como forma de propiciar à parcela mais carente da população deste Município todas as oportunidades oferecidas pela inclusão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drigo Garci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384 2109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37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9-24T12:37:00Z</dcterms:modified>
  <cp:revision>2</cp:revision>
  <dc:subject/>
  <dc:title>{Natureza} Nº {nrLegislativo} de {nrAnoLegislativo} </dc:title>
</cp:coreProperties>
</file>