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57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69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3 de setem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ab/>
        <w:t>Tenho a honra de encaminhar, por intermédio de Vossa Excelência, à elevada deliberação dessa nobre Assembléia, o incluso projeto de lei que altera o artigo 1º da Lei nº 10.419, de 24 de novembro de 1999, que dá a denominação de “Profa. Benê Teixeira da Fonseca Gurgel” à Escola Estadual Jardim Novo Mundo, em It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jc w:val="both"/>
        <w:rPr/>
      </w:pPr>
      <w:r>
        <w:rPr/>
        <w:tab/>
        <w:t>Resultante de proposta do titular da Secretaria da Edu</w:t>
        <w:softHyphen/>
        <w:t>cação, a medida tem por objetivo retificar o nome da ilustre educadora home</w:t>
        <w:softHyphen/>
        <w:t>nageada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8505" w:leader="none"/>
        </w:tabs>
        <w:spacing w:lineRule="auto" w:line="240"/>
        <w:rPr/>
      </w:pPr>
      <w:r>
        <w:rPr/>
        <w:tab/>
        <w:t>De fato, conforme esclareceram os órgãos técnicos da Pasta, o sobrenome correto da professora é Benê Teixeira da Fonseca do Ama</w:t>
        <w:softHyphen/>
        <w:t>ral Gurgel, razão pela qual se impõe a modificação do artigo 1º do aludido di</w:t>
        <w:softHyphen/>
        <w:t>ploma legal.</w:t>
      </w:r>
    </w:p>
    <w:p>
      <w:pPr>
        <w:pStyle w:val="TextBody"/>
        <w:tabs>
          <w:tab w:val="left" w:pos="2835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8505" w:leader="none"/>
        </w:tabs>
        <w:spacing w:lineRule="auto" w:line="240"/>
        <w:rPr/>
      </w:pPr>
      <w:r>
        <w:rPr/>
        <w:tab/>
        <w:t>Enunciados, assim, em linhas gerais, os motivos de</w:t>
        <w:softHyphen/>
        <w:t>terminantes de minha iniciativa, submeto o assunto ao 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10.419, de 24 de novembro de 1999, que dispõe sobre a denominação de estabelecimento de ensino situado em Itu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O artigo 1º da Lei nº 10.419, de 24 de no</w:t>
        <w:softHyphen/>
        <w:t>vembro de 1999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“</w:t>
      </w:r>
      <w:r>
        <w:rPr>
          <w:b/>
        </w:rPr>
        <w:t>Artigo 1º</w:t>
      </w:r>
      <w:r>
        <w:rPr/>
        <w:t xml:space="preserve"> - Passa a denominar-se “Profa. Benê Tei</w:t>
        <w:softHyphen/>
        <w:t>xeira da Fonseca do Amaral Gurgel” a Escola Estadual Jardim Novo Mundo, em Itu.” (N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2º -</w:t>
      </w:r>
      <w:r>
        <w:rPr/>
        <w:t xml:space="preserve"> Esta lei entra em vigor na data de sua pu</w:t>
        <w:softHyphen/>
        <w:t>blica</w:t>
        <w:softHyphen/>
        <w:t>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9:00Z</dcterms:created>
  <dc:creator>Cintia</dc:creator>
  <dc:description/>
  <dc:language>en-US</dc:language>
  <cp:lastModifiedBy>Alesp</cp:lastModifiedBy>
  <cp:lastPrinted>2004-04-20T18:10:00Z</cp:lastPrinted>
  <dcterms:modified xsi:type="dcterms:W3CDTF">2004-09-14T19:26:00Z</dcterms:modified>
  <cp:revision>3</cp:revision>
  <dc:subject/>
  <dc:title>Senhor Presidente</dc:title>
</cp:coreProperties>
</file>