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1333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COMO RELATOR ESPECIAL,  SOBRE O PROJETO DE LEI Nº 354,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93"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utoria do Deputado Giba Marson, o projeto em epígrafe cria o Selo-Agrícola.</w:t>
      </w:r>
    </w:p>
    <w:p>
      <w:pPr>
        <w:pStyle w:val="Normal"/>
        <w:ind w:right="-142"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tifico parecer de folhas 07  e  08 do Deputado Afonso Lobato, sendo portanto, meu parecer favorável ao Projeto de Lei nº  354,de 2003.</w:t>
      </w:r>
    </w:p>
    <w:p>
      <w:pPr>
        <w:pStyle w:val="Normal"/>
        <w:ind w:right="-142"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right="-142" w:firstLine="141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b/>
          <w:sz w:val="24"/>
        </w:rPr>
        <w:t xml:space="preserve">Valdomiro Lopes -  Relator Especial        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A QUE SE REFERE O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e iniciativa do nobre Deputado Giba Marson, o projeto em epígrafe cria o “Selo Agrícola”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os termos regimentais, o projeto esteve em pauta nos dias correspondentes às 37ª a 41ª Sessões Ordinárias (de 13 a 19/05/03), não tendo recebido emendas ou substitutivos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seguir, nos termos do Regimento Interno Consolidado, o projeto foi encaminhado à Comissão de Constituição e Justiç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ão obstante os relevantes argumentos levantados pelo Relator em sua manifestação contrária, vemo-nos impelidos a expressar nossa discordância em relação a alguns aspectos da maté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matéria é de natureza legislativa e, quanto à iniciativa, de competência concorrente, nos termos dos artigos 19, 21 e 24, “caput”, todos da Constituição do Estado, combinados com o inciso III do artigo 146 do Regimento Interno, nada havendo, portanto, sob este aspecto que impeça a aprovação do proje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ab/>
        <w:t>É ainda competência comum da União, dos Estados do Distrito Federal e dos Municípios, nos termos do artigo 23 da Constituição Federal,  proteger o meio ambiente e fomentar a produção agropecuár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demais, a proposta é de extrema relevância e  conveniente ao interesse públic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pela aprovação do projeto nº 354, de 2003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a)    </w:t>
      </w:r>
      <w:r>
        <w:rPr>
          <w:rFonts w:cs="Times New Roman" w:ascii="Times New Roman" w:hAnsi="Times New Roman"/>
          <w:b/>
          <w:sz w:val="24"/>
        </w:rPr>
        <w:t>AFONSO LOBAT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969 110304 19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14:00Z</dcterms:created>
  <dc:creator>André Schaumburg</dc:creator>
  <dc:description>FPLF - Fundação Padre Leonel Franca</dc:description>
  <dc:language>en-US</dc:language>
  <cp:lastModifiedBy>ssc</cp:lastModifiedBy>
  <dcterms:modified xsi:type="dcterms:W3CDTF">2004-09-14T21:14:00Z</dcterms:modified>
  <cp:revision>2</cp:revision>
  <dc:subject/>
  <dc:title>{Natureza} ao {NaturezaMestre} Nº {nrLegislativo} de {nrAnoLegislativo} </dc:title>
</cp:coreProperties>
</file>