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272, DE 20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 PROJETO DE LEI Nº 107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De autoria do nobre Deputado Pedro Tobias, o projeto em epígrafe tem por escopo obrigar os estabelecimentos que comercializam lentes corretivas a contarem com a presença de técnico óp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as sessões ordinárias correspondentes aos dias  21 a 28/10/0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matéria foi remetida, posteriormente, à Comissão de Saúde e Higiene, que também exarou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esta oportunidade, a matéria vem à análise desta Comissão de Finanças e Orçamento, para ser examinada consoante o que dispõe o 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artigo 31, da XI Consolidação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artigo 4.º prevê os recursos necessários, destinados a cobrir as eventuais despesas resultantes da aplicação da futura lei, em consonância com o que dispõe o artigo 25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Ante o exposto, somos favoráveis à aprovação do Projeto de lei nº 1073, de 200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a)  VITOR SAPIENZA - </w:t>
      </w:r>
      <w:r>
        <w:rPr>
          <w:b/>
          <w:lang w:val="es-ES_tradnl"/>
        </w:rPr>
        <w:t xml:space="preserve"> RELATOR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ab/>
      </w:r>
      <w:r>
        <w:rPr>
          <w:lang w:val="es-ES_tradnl"/>
        </w:rPr>
        <w:t xml:space="preserve">            </w:t>
        <w:tab/>
        <w:tab/>
        <w:tab/>
      </w:r>
      <w:r>
        <w:rPr>
          <w:b/>
          <w:lang w:val="es-ES_tradnl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Aprovado o parecer do relator favorável 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31/8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LUIZ GONZAGA VIEIRA -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IO TATTO – MÁRIO REALI – VITOR SAPIENZA – ELI CORRÊA FILHO – LUIZ GONZAGA VIEI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081 010704 16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1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54:00Z</dcterms:created>
  <dc:creator>André Schaumburg</dc:creator>
  <dc:description>FPLF - Fundação Padre Leonel Franca</dc:description>
  <dc:language>en-US</dc:language>
  <cp:lastModifiedBy>ssc</cp:lastModifiedBy>
  <dcterms:modified xsi:type="dcterms:W3CDTF">2004-09-09T19:54:00Z</dcterms:modified>
  <cp:revision>2</cp:revision>
  <dc:subject/>
  <dc:title>{Natureza} ao {NaturezaMestre} Nº {nrLegislativo} de {nrAnoLegislativo} </dc:title>
</cp:coreProperties>
</file>