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1254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277 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a nobre Deputada Célia Leão, o projeto em epígrafe torna obrigatória a discriminação de todos os componentes utilizados na produção de ração ou compostos que possam servir para alimentação ou complemento alimentar de animais.</w:t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Agricultura e Pecuária, que também manifestou-se pela aprovação da  matéria, com apresentação de emen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800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condição, verificamos que o autor pretende disciplinar a rotulagem de ração ou complementos alimentares para animais, exigindo a descrição completa de todos os seus componentes na embalagem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verificamos que o projeto prevê, no artigo 4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à emenda apresentada pela Comissão de Agricultura e Pecuária, entendemos que seu conteúdo visa o aprimoramento da proposta, não havendo, portanto, óbices à sua aprov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277, de 2001, bem como da emenda apresentada pela Comissão de Agricultura e Pecuá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s-ES_tradnl"/>
        </w:rPr>
        <w:t xml:space="preserve">a)  </w:t>
      </w:r>
      <w:r>
        <w:rPr>
          <w:b/>
          <w:lang w:val="es-ES_tradnl"/>
        </w:rPr>
        <w:t xml:space="preserve">VITOR SAPIENZA - </w:t>
      </w:r>
      <w:r>
        <w:rPr>
          <w:lang w:val="es-ES_tradnl"/>
        </w:rPr>
        <w:t xml:space="preserve"> Relator</w:t>
      </w:r>
    </w:p>
    <w:p>
      <w:pPr>
        <w:pStyle w:val="Normal"/>
        <w:ind w:firstLine="1701"/>
        <w:jc w:val="both"/>
        <w:rPr>
          <w:rFonts w:eastAsia="Arial (W1)"/>
          <w:lang w:val="es-ES_tradnl"/>
        </w:rPr>
      </w:pPr>
      <w:r>
        <w:rPr>
          <w:rFonts w:eastAsia="Arial (W1)"/>
          <w:lang w:val="es-ES_tradnl"/>
        </w:rPr>
        <w:t xml:space="preserve">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Aprovado o parecer do relator favorável à proposição e à emenda da CAPe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IO TATTO – MÁRIO REALI – VITOR SAPIENZA – ELI CORRÊA FILHO – LUIZ GONZAGA VI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53 020704 1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40:00Z</dcterms:created>
  <dc:creator>André Schaumburg</dc:creator>
  <dc:description>FPLF - Fundação Padre Leonel Franca</dc:description>
  <dc:language>en-US</dc:language>
  <cp:lastModifiedBy>ssc</cp:lastModifiedBy>
  <dcterms:modified xsi:type="dcterms:W3CDTF">2004-09-08T22:40:00Z</dcterms:modified>
  <cp:revision>2</cp:revision>
  <dc:subject/>
  <dc:title>{Natureza} ao {NaturezaMestre} Nº {nrLegislativo} de {nrAnoLegislativo} </dc:title>
</cp:coreProperties>
</file>