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1253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AGRICULTURA E PECUÁRIA, sobre o Projeto de lei n ° 277, de 2001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niciativa da Deputada Célia Leão, o Projeto de lei n° 277, de 2001 que dispõe sobre a obrigatoriedade de discriminar todos os componentes utilizados na produção de ração ou compostos que possam servir para alimentação ou complemento alimentar de animai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egimentais, a propositura não foi alvo de emendas e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a proposição foi encaminhada à Comissão de Constituição e Justiça para serem analisados os seus aspectos de ordem constitucional, legal e jurídico, de acordo com o que dispõe o artigo 31, § 1° da XI Consolidação do Regimento Interno, que em seu parecer de fls. 04/05, concluiu pela aprovação do proje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ete-nos, nesta oportunidade, exarar parecer pela Comissão de Agricultura e Pecuária, nos termos do artigo 31, § 15 da XI Consolidação do Regimento Interno analisando o mérito do proje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fazê-lo, verificamos que a obrigatoriedade de classificação da ração animal para os tipos carnívora ou vegetariana e a discriminação de seus componentes permitem que os compradores desses gêneros estejam cientes de sua composição. A partir dessas especificações, os criadores de gado podem direcioná-los a seus animais da forma mais eficiente para atingir seus objetivos, evitando danos à agricultura e à pecuár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sse sentido, entendemos que a presente medida proporcionará maior segurança ao se ingerir produtos de origem animal, enquanto se aumenta a confiabilidade na pecuária brasileir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r essas razões, posicionamo-nos favoravelmente ao mérito da presente iniciativ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entanto, para adequá-la à melhor técnica legislativa, sugerimos a seguinte emenda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MENDA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Dê-se ao artigo 3° do Projeto de lei n° 277, de 2001, a redação que segue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rtigo 3° - As embalagens dos produtos acima identificados deverão conter, de acordo com a composição de seus ingredientes, os seguintes dizeres: "contém ingredientes, derivados de carne" e "não contém ingredientes derivados de carne" . "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opinamos pela aprovação do Projeto de lei n 277, de 2001, com a emenda apresen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son Aparecid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</w:rPr>
        <w:t>Aprovado o parecer do relator favorável à proposição com a emenda apresentada.</w:t>
      </w:r>
    </w:p>
    <w:p>
      <w:pPr>
        <w:pStyle w:val="Normal"/>
        <w:ind w:firstLine="360"/>
        <w:rPr>
          <w:rFonts w:ascii="Arial (W1)" w:hAnsi="Arial (W1)" w:cs="Arial (W1)"/>
          <w:color w:val="000000"/>
          <w:szCs w:val="20"/>
        </w:rPr>
      </w:pPr>
      <w:r>
        <w:rPr>
          <w:color w:val="000000"/>
        </w:rPr>
        <w:t>Sala das Comissões, em 17/3/2004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color w:val="000000"/>
          <w:szCs w:val="20"/>
        </w:rPr>
      </w:pPr>
      <w:r>
        <w:rPr>
          <w:color w:val="000000"/>
        </w:rPr>
        <w:t>GERALDO VINHOLI  – Presidente</w:t>
      </w:r>
    </w:p>
    <w:p>
      <w:pPr>
        <w:pStyle w:val="Normal"/>
        <w:rPr>
          <w:rFonts w:ascii="Arial (W1)" w:hAnsi="Arial (W1)" w:cs="Arial (W1)"/>
          <w:color w:val="000000"/>
          <w:szCs w:val="20"/>
        </w:rPr>
      </w:pPr>
      <w:r>
        <w:rPr>
          <w:rFonts w:cs="Arial (W1)" w:ascii="Arial (W1)" w:hAnsi="Arial (W1)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OSÉ ZICO PRADO – GERALDO VINHOLI – EDSON APARECIDO – RICARDO CASTILH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36:00Z</dcterms:created>
  <dc:creator>SPL</dc:creator>
  <dc:description/>
  <dc:language>en-US</dc:language>
  <cp:lastModifiedBy>ssc</cp:lastModifiedBy>
  <dcterms:modified xsi:type="dcterms:W3CDTF">2004-09-08T22:36:00Z</dcterms:modified>
  <cp:revision>2</cp:revision>
  <dc:subject/>
  <dc:title>PARECER N° , de 2004</dc:title>
</cp:coreProperties>
</file>