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PARECER Nº   1249, DE 20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 Comissão de Finanças e Orçamento, sobre o Projeto de Lei nº 0618,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autoria do nobre Deputado Jorge Caruso, o projeto em epígrafe responsabiliza os clubes e federações, pela contratação e o pagamento de efetivo de segurança privada nos eventos espor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pauta nos dias correspondentes às 175ª a 179ª Sessões Ordinárias, não recebeu emendas ou substitutivos, conforme previsto no item 3, parágrafo único do artigo 148, do Regimento Interno Consolid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ropositura foi encaminhada à Comissão de Constituição e Justiça, para exame quanto aos aspectos constitucional, legal e jurídico, da qual recebeu parecer favorável, juntamente com o voto em separado, contrário à proposição, este, ratificado logo a seguir pelo Relator Especial designado para exarar parecer, em substituição à referida Comissão, cuja manifestação primeira não obedeceu ao prazo regimen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cebida pela Comissão de Segurança Pública, a proposição recebeu, desta,  manifestação favorá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ncaminhada a esta Comissão de Finanças e Orçamento, para análise dos aspectos previstos no § 3º do artigo 31, do Regimento Interno, na condição de Relator designado, verificamos que, de acordo com a justificativa apresentada, a proposta não onera o Poder Público, conforme o que preceitua o artigo 25 da Constituição Estadual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mos, portanto, favoráveis à aprovação do Projeto de lei nº 618, de 2000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) EDSON FERRARINI -  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>Aprovado o parecer do relator favorável à proposição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Sala das Comissões, em 31/8/2004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LUIZ GONZAGA VIEIRA – President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NIO TATTO (contrário) – MÁRIO REALI (contrário) – VITOR SAPIENZA – ELI CORRÊA FILHO – LUIZ GONZAGA VIEIR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420 040504 16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1:59:00Z</dcterms:created>
  <dc:creator>André Schaumburg</dc:creator>
  <dc:description>FPLF - Fundação Padre Leonel Franca</dc:description>
  <dc:language>en-US</dc:language>
  <cp:lastModifiedBy>ssc</cp:lastModifiedBy>
  <dcterms:modified xsi:type="dcterms:W3CDTF">2004-09-08T21:59:00Z</dcterms:modified>
  <cp:revision>2</cp:revision>
  <dc:subject/>
  <dc:title>{Natureza} ao {NaturezaMestre} Nº {nrLegislativo} de {nrAnoLegislativo} </dc:title>
</cp:coreProperties>
</file>