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PARECER   Nº  1161   , DE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644, de 2003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Edmir Chedid, o projeto em epígrafe dispõe sobre medida a ser adotada por pessoa natural ou pessoa jurídica de direito privado não integrante da administração indireta estadual a quem tenha sido alienado, sem prévia licitação, bem público imóvel do Estado ou de entidade da administração indireta estadual ou outorgado o uso de tal bem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acabou aprovado por esta Assembléia em sessão de 08 de junho de 2004, tendo sido remetido à sanção governamental através do Autógrafo nº 2608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o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por força do § 1º do artigo 61, fomos designados Relator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a matéria, verificamos, preliminarmente,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bservamos que assiste razão ao Governador, que desenvolveu argumentação irrepreensível quanto aos aspectos de constitucionalidade e legal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abe observar, de início, que, conforme a própria legislação  vigente, através do artigo 17 da Lei n.º 8.666, de 1993 - Lei de Licitações - toda alienação de bem público imóvel está sujeita à existência de interesse público devidamente justificado, à prévia avaliação e à licitação na modalidade de concorrência, dispensada esta última exigência nas hipóteses de dação em pagamento, doação para outra entidade governamental, permuta, investidura, venda a outro órgão do governo e destinação do imóvel para programas habitacionais de interesse soci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que passamos a transcrever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ind w:firstLine="851"/>
        <w:jc w:val="both"/>
        <w:rPr>
          <w:i/>
          <w:i/>
          <w:sz w:val="22"/>
        </w:rPr>
      </w:pPr>
      <w:r>
        <w:rPr>
          <w:rFonts w:cs="Arial" w:ascii="Arial" w:hAnsi="Arial"/>
          <w:i/>
          <w:sz w:val="22"/>
        </w:rPr>
        <w:t>Art. 17.  A alienação de bens da Administração Pública, subordinada à existência de interesse público devidamente justificado, será precedida de avaliação e obedecerá às seguintes normas:</w:t>
      </w:r>
    </w:p>
    <w:p>
      <w:pPr>
        <w:pStyle w:val="NormalWeb"/>
        <w:ind w:firstLine="851"/>
        <w:jc w:val="both"/>
        <w:rPr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I - quando imóveis, dependerá de autorização legislativa para órgãos da administração direta e entidades autárquicas e fundacionais, e, para todos, inclusive as entidades paraestatais, dependerá de avaliação prévia e de licitação na modalidade de concorrência, dispensada esta nos seguintes casos: </w:t>
      </w:r>
    </w:p>
    <w:p>
      <w:pPr>
        <w:pStyle w:val="NormalWeb"/>
        <w:ind w:firstLine="851"/>
        <w:jc w:val="both"/>
        <w:rPr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 dação em pagamento; </w:t>
      </w:r>
    </w:p>
    <w:p>
      <w:pPr>
        <w:pStyle w:val="NormalWeb"/>
        <w:ind w:firstLine="851"/>
        <w:jc w:val="both"/>
        <w:rPr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 doação, permitida exclusivamente para outro órgão ou entidade da Administração Pública, de qualquer esfera de governo; </w:t>
      </w:r>
    </w:p>
    <w:p>
      <w:pPr>
        <w:pStyle w:val="NormalWeb"/>
        <w:ind w:firstLine="851"/>
        <w:jc w:val="both"/>
        <w:rPr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 permuta, por outro imóvel que atenda aos requisitos constantes do inciso X do art. 24 desta Lei; </w:t>
      </w:r>
    </w:p>
    <w:p>
      <w:pPr>
        <w:pStyle w:val="NormalWeb"/>
        <w:ind w:firstLine="85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) investidura; </w:t>
      </w:r>
    </w:p>
    <w:p>
      <w:pPr>
        <w:pStyle w:val="NormalWeb"/>
        <w:ind w:firstLine="85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Web"/>
        <w:ind w:firstLine="851"/>
        <w:rPr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e) venda a outro órgão ou entidade da administração pública, de qualquer esfera de governo; </w:t>
      </w:r>
    </w:p>
    <w:p>
      <w:pPr>
        <w:pStyle w:val="NormalWeb"/>
        <w:ind w:firstLine="85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f) alienação, concessão de direito real de uso, locação ou permissão de uso de bens imóveis construídos e destinados ou efetivamente utilizados no âmbito de programas habitacionais de interesse social, por órgãos ou entidades da administração pública especificamente criados para esse fim;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Mas o argumento mais forte apresentado pelo Governador reside na falta de competência do legislador estadual em impor restrições à faculdade que o particular possui de usar, gozar e dispor do bem imóvel após te-lo incorporado ao seu patrimônio. A matéria é de direito civil, de competência privativa do legislador federal, nos termos do artigo 22, I, da Constituição Feder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b o aspecto que nos cabe examinar, manifestamo-nos contrariamente ao Projeto de lei nº 644, de 2003, e, conseqüentemente, a favor d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</w:t>
      </w:r>
      <w:r>
        <w:rPr>
          <w:b/>
          <w:sz w:val="28"/>
        </w:rPr>
        <w:t xml:space="preserve">AFONSO LOBATO - </w:t>
      </w:r>
      <w:r>
        <w:rPr>
          <w:sz w:val="28"/>
        </w:rPr>
        <w:t xml:space="preserve"> Relator Espe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0:13:00Z</dcterms:created>
  <dc:creator>alesp</dc:creator>
  <dc:description/>
  <dc:language>en-US</dc:language>
  <cp:lastModifiedBy>alesp</cp:lastModifiedBy>
  <cp:lastPrinted>2004-08-31T19:04:00Z</cp:lastPrinted>
  <dcterms:modified xsi:type="dcterms:W3CDTF">2004-08-31T22:04:00Z</dcterms:modified>
  <cp:revision>6</cp:revision>
  <dc:subject/>
  <dc:title>PARECER   Nº                  , DE 2002 </dc:title>
</cp:coreProperties>
</file>