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INDICAÇÃO Nº      1498       200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Indico, nos termos do artigo 159, da XI Consolidação do Regimento interno, ao Excelentíssimo Senhor Governador do Estado, que determine, à Secretária de Segurança Pública, que sejam adotadas as providências necessárias a fim de doar para o </w:t>
      </w:r>
      <w:r>
        <w:rPr>
          <w:rFonts w:cs="Arial" w:ascii="Arial" w:hAnsi="Arial"/>
          <w:b/>
          <w:sz w:val="28"/>
        </w:rPr>
        <w:t>Município de Elisiário</w:t>
      </w:r>
      <w:r>
        <w:rPr>
          <w:rFonts w:cs="Arial" w:ascii="Arial" w:hAnsi="Arial"/>
          <w:sz w:val="28"/>
        </w:rPr>
        <w:t xml:space="preserve"> um veículo para a </w:t>
      </w:r>
      <w:r>
        <w:rPr>
          <w:rFonts w:cs="Arial" w:ascii="Arial" w:hAnsi="Arial"/>
          <w:b/>
          <w:sz w:val="28"/>
        </w:rPr>
        <w:t>Polícia Civil e/ou Milit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 indicação prende-se ao fato que os pequenos municípios do Estado com uma população menor de  20.000 (vinte mil) habitantes, possuidores de uma pequena arrecadação mensal, não possui verba suficiente para a aquisição de veículos para a Segurança Pública de seus habit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8"/>
        </w:rPr>
        <w:tab/>
        <w:tab/>
        <w:tab/>
        <w:t>Assim sendo, nada mais justo que o Estado venha em socorro a estes quase quatrocentos municípios com a finalidade de solucionar tais problem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Maria Almeid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367 250804 17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08:00Z</dcterms:created>
  <dc:creator>André Schaumburg</dc:creator>
  <dc:description>FPLF - Fundação Padre Leonel Franca</dc:description>
  <dc:language>en-US</dc:language>
  <cp:lastModifiedBy>alesp</cp:lastModifiedBy>
  <dcterms:modified xsi:type="dcterms:W3CDTF">2004-08-27T13:08:00Z</dcterms:modified>
  <cp:revision>2</cp:revision>
  <dc:subject/>
  <dc:title>{Natureza} Nº {nrLegislativo} de {nrAnoLegislativo} </dc:title>
</cp:coreProperties>
</file>