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1433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co, nos termos do artigo 159 da XI Consolidação do Regimento Interno, ao Excelentíssimo Senhor Governador do Estado de São Paulo, a cessão do próprio estadual localizado na Av. Waldemar Leão, 252, em Santos, onde funcionou o Instituto Médico Legal, para instalação do Núcleo de Atendimento Integrado – NAI, para dar atendimento imediato aos adolescentes presos por terem cometido atos infracionais, já que atualmente os jovens nessas condições ficam confinados atrás de grades, contrariando o Estatuto da Criança e do Adolescente – EC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 bastante grave o que se verifica atualmente em Santos: os adolescentes que cometem atos infracionais são confinados em celas insalubres da Delegacia da Infância e da Adolescência (Diju), muitas vezes permanecendo meses atrás das grades, por falta de local para internação, contrariando o Estatuto da Criança e do Adolescente (ECA).</w:t>
      </w:r>
    </w:p>
    <w:p>
      <w:pPr>
        <w:pStyle w:val="Normal"/>
        <w:ind w:right="9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instalação de um Núcleo de Atendimento Integrado – NAI -  é uma reivindicação antiga, já que se trata de um equipamento fundamental para  recuperar os jovens em conflito com a lei. Passado tanto tempo sem uma definição, a dificuldade apontada pela Prefeitura  é a falta de local adequado.  </w:t>
      </w:r>
    </w:p>
    <w:p>
      <w:pPr>
        <w:pStyle w:val="Normal"/>
        <w:ind w:right="9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ós vistoria a alguns imóveis, o Poder Público local e a Febem concluíram que o próprio estadual, situado na Av. Waldemar Leão, 252, em Santos, é o que apresenta melhores condições para a execução do projeto. Além disso, por se tratar de um próprio do Estado, justificaria investimentos públicos nas obras de adaptação.</w:t>
      </w:r>
    </w:p>
    <w:p>
      <w:pPr>
        <w:pStyle w:val="Normal"/>
        <w:ind w:right="9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s movimentos sociais organizados têm sido rígidos em cobrar uma rápida solução. As discussões ganharam força depois que dois adolescentes foram assassinados no interior das instalações da Delegacia da Infância e da Juventude (Diju). O primeiro assassinato foi registrado o dia 06 de julho de 2003. O outro aconteceu dois meses depois, quando um adolescente foi encontrado morto em uma das celas. </w:t>
      </w:r>
    </w:p>
    <w:p>
      <w:pPr>
        <w:pStyle w:val="Normal"/>
        <w:ind w:right="9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ora que, finalmente, foi encontrado um espaço adequado para abrigar o NAI, é importante que haja rápida definição por parte do Governo do Estado quanto à cessão do imóvel. Adiar a solução é ser conivente com uma situação que choca, angústia e revolta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Lúcia Prandi - 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372 190804 12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43:00Z</dcterms:created>
  <dc:creator>André Schaumburg</dc:creator>
  <dc:description>FPLF - Fundação Padre Leonel Franca</dc:description>
  <dc:language>en-US</dc:language>
  <cp:lastModifiedBy>alesp</cp:lastModifiedBy>
  <dcterms:modified xsi:type="dcterms:W3CDTF">2004-08-23T12:43:00Z</dcterms:modified>
  <cp:revision>2</cp:revision>
  <dc:subject/>
  <dc:title>{Natureza} Nº {nrLegislativo} de {nrAnoLegislativo} </dc:title>
</cp:coreProperties>
</file>